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124242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90</w:t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місця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53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дити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і докумен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ро визначення місця проживання її малолітнь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с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комі Каховської міської ради, керуючись ст. 12 Закону України “Про охорону дитинства”, ст.ст. 19, 160, 161, 171 Сімейного кодексу України, п. 7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866 “Питання діяльності органів опіки та піклування, пов’язаної із захистом прав дитини”,  </w:t>
      </w:r>
      <w:r>
        <w:rPr>
          <w:rFonts w:cs="Times New Roman" w:ascii="Times New Roman" w:hAnsi="Times New Roman"/>
          <w:sz w:val="28"/>
          <w:szCs w:val="28"/>
        </w:rPr>
        <w:t>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Визначити місце проживання малолітнього ..., ... р.н. разом з матір'ю, ...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2. Попередити ... що вона не має права чинити перешкоди ... у спілкуванні з дитиною та взятті участі у її вихованні.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dcterms:modified xsi:type="dcterms:W3CDTF">2018-10-19T05:29:41Z</dcterms:modified>
  <cp:revision>33</cp:revision>
  <dc:subject/>
  <dc:title>Про висновок щодо доцільності</dc:title>
</cp:coreProperties>
</file>