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49.5pt" filled="f" o:ole="">
            <v:imagedata r:id="rId3" o:title=""/>
          </v:shape>
          <o:OLEObject Type="Embed" ProgID="" ShapeID="ole_rId2" DrawAspect="Content" ObjectID="_540533974" r:id="rId2"/>
        </w:object>
      </w: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</w:t>
      </w:r>
      <w:r>
        <w:rPr>
          <w:rFonts w:eastAsia="Times New Roman" w:cs="Times New Roman"/>
          <w:color w:val="00FF00"/>
          <w:lang w:val="ru-RU"/>
        </w:rPr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ХОВСЬКА  МІСЬКА 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ХЕРСОНСЬКОЇ ОБЛАСТІ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      </w:t>
      </w:r>
      <w:r>
        <w:rPr>
          <w:rFonts w:eastAsia="Times New Roman"/>
          <w:sz w:val="28"/>
          <w:szCs w:val="28"/>
          <w:lang w:val="ru-RU"/>
        </w:rPr>
        <w:t>52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есії</w:t>
      </w:r>
      <w:r>
        <w:rPr>
          <w:sz w:val="28"/>
          <w:szCs w:val="28"/>
          <w:lang w:val="ru-RU"/>
        </w:rPr>
        <w:t xml:space="preserve"> YI  </w:t>
      </w:r>
      <w:r>
        <w:rPr>
          <w:sz w:val="28"/>
          <w:szCs w:val="28"/>
        </w:rPr>
        <w:t>склика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</w:t>
      </w:r>
      <w:r>
        <w:rPr>
          <w:u w:val="single"/>
        </w:rPr>
        <w:t>30.01.2014</w:t>
      </w:r>
      <w:r>
        <w:rPr/>
        <w:t xml:space="preserve">                            </w:t>
      </w:r>
      <w:r>
        <w:rPr>
          <w:lang w:val="ru-RU"/>
        </w:rPr>
        <w:t xml:space="preserve">    </w:t>
      </w:r>
      <w:r>
        <w:rPr/>
        <w:t xml:space="preserve">м. Каховка                                       №  </w:t>
      </w:r>
      <w:r>
        <w:rPr>
          <w:u w:val="single"/>
          <w:lang w:val="ru-RU"/>
        </w:rPr>
        <w:t>984/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акту приймання-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передачі нежитлової будівлі -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уртожитку, казарми по ву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орозова, 4-а та припинення д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овору оренди земельної діля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а   виконання    постанови   Одеського апеляційного    господарського    суду    від 10.10.2013   (справа № 923/661/13),    керуючись   ст. 26, ст.60   Закону України “Про місцеве  самоврядування  в  Україні”,  ст.7 Закону України “Про оцінку майна, майнових прав  та професійну оціночну діяльність в Україні”, ст. 141 Земельного кодексу України,  міська р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Затвердити акт прийняття-передачі нежитлвої будівлі - гуртожитку, казарми за адресою м. Каховка, вул. П. Морозова, 4-А  з   передачею   на  баланс комунальному підприємству “Каховська керуюча компанія”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 w:cs="Times New Roman"/>
          <w:sz w:val="28"/>
          <w:szCs w:val="28"/>
        </w:rPr>
        <w:t>2</w:t>
      </w:r>
      <w:r>
        <w:rPr>
          <w:sz w:val="28"/>
          <w:szCs w:val="28"/>
        </w:rPr>
        <w:t>. Комунальному підприємству “Каховська керуюча компанія” здійснити оцінку нежитлової будівлі — гуртожитку, казарми для цілей бухгалтерського обліку відповідно до чинного законодавства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3.    З    моменту   державної   реєстрації   права   комунальної   власності на   нежитлову   будівлю - гуртожиток,   казарму,  припинити дію договору оренди земельної    ділянки  площею 0,7247 га по вул. П. Морозова,4-а , укладеного 29.10.2009р.  між  Каховською міською  радою  та   ТОВ “Новий ковчег”, зареєстрованого у Каховському міському відділі ДЗК за №4АА002370-040973100045 та  занести  вказану земельну ділянку до  земель  запасу  міста  Каховк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>4</w:t>
      </w:r>
      <w:r>
        <w:rPr>
          <w:sz w:val="28"/>
          <w:szCs w:val="28"/>
        </w:rPr>
        <w:t>. Контроль   за   виконанням   цього   рішення   покласти   на    постійну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депутатську комісію з питань містобудування, земельних відносин,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</w:t>
      </w:r>
      <w:r>
        <w:rPr>
          <w:sz w:val="24"/>
          <w:szCs w:val="24"/>
        </w:rPr>
        <w:t>-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ії та використання майна територіальної громади міста (Філіпчук О.В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О.П. Карасевич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</w:p>
    <w:sectPr>
      <w:type w:val="nextPage"/>
      <w:pgSz w:w="11906" w:h="16838"/>
      <w:pgMar w:left="1804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7:46Z</dcterms:created>
  <dc:creator/>
  <dc:description/>
  <dc:language>en-US</dc:language>
  <cp:lastModifiedBy/>
  <cp:lastPrinted>2014-01-27T11:11:00Z</cp:lastPrinted>
  <cp:revision>0</cp:revision>
  <dc:subject/>
  <dc:title/>
</cp:coreProperties>
</file>