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0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776631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10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91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го будинку та земельної ділянк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ежних йому житлового будинку та земельної ділянки, які розташовані по вул. ..., ... у м. Каховка Херсонської області на ім’я ... за наявності користувача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их йому житлового будинку та земельної ділянки, які розташовані по вул. ..., ... у м. Каховка Херсонської області на ім’я ..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квіт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10-01T10:32:00Z</cp:lastPrinted>
  <dcterms:modified xsi:type="dcterms:W3CDTF">2018-10-19T05:29:01Z</dcterms:modified>
  <cp:revision>39</cp:revision>
  <dc:subject/>
  <dc:title/>
</cp:coreProperties>
</file>