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7.10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0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ці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який поховав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05 жовтня 2018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у 04 жовтня 2018 року,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06 жовтня 2018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500 (чотири тисячі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8-10-18T06:22:00Z</dcterms:modified>
  <cp:revision>29</cp:revision>
  <dc:subject/>
  <dc:title/>
</cp:coreProperties>
</file>