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4983455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22.10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2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робочої групи п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ченню питання діяль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вольверного Фонду фінансува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ходів громадської спілк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Об’єднання співвласник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гатоквартирних будинків Каховк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тримання об’єктивної, оперативної інформації щодо діяльності Револьверного Фонду фінансування заходів громадської спілки “Об’єднання співвласників багатоквартирних будинків Каховка”, відповідно до частини 4 статті 42, частини 8 статті 59 Закону України “Про місцеве самоврядування в Україні”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 Утворити </w:t>
      </w:r>
      <w:r>
        <w:rPr>
          <w:color w:val="000000"/>
          <w:sz w:val="28"/>
          <w:szCs w:val="28"/>
          <w:lang w:val="uk-UA"/>
        </w:rPr>
        <w:t xml:space="preserve">робочу групу по вивченню питання діяльності   Револьверного Фонду фінансування заходів громадської спілки “Об’єднання співвласників багатоквартирних будинків Каховка” </w:t>
      </w:r>
      <w:r>
        <w:rPr>
          <w:sz w:val="28"/>
          <w:szCs w:val="28"/>
          <w:lang w:val="uk-UA"/>
        </w:rPr>
        <w:t xml:space="preserve">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ерівнику робочої групи Орєхову І.М. в строк до 01.11.2018 підготувати інформацію щодо діяльності Револьверного фонду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А.А.Дяченко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5220" w:right="0" w:hanging="0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uk-UA"/>
        </w:rPr>
        <w:t xml:space="preserve">від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none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№ 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en-US"/>
        </w:rPr>
        <w:t xml:space="preserve">робочої групи по  </w:t>
      </w:r>
      <w:r>
        <w:rPr>
          <w:color w:val="000000"/>
          <w:sz w:val="28"/>
          <w:szCs w:val="28"/>
          <w:lang w:val="uk-UA"/>
        </w:rPr>
        <w:t xml:space="preserve">вивченню питання діяльності Револьверного Фонду фінансування  заходів громадської спілки “Об’єднання співвласникі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en-US"/>
        </w:rPr>
        <w:t>багатоквартирних будинків Каховка”</w:t>
      </w:r>
      <w:r>
        <w:rPr>
          <w:color w:val="000000"/>
          <w:sz w:val="28"/>
          <w:szCs w:val="28"/>
          <w:lang w:val="uk-UA"/>
        </w:rPr>
        <w:t xml:space="preserve"> вивченню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45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єхов І.М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керівник робочої груп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ов О.А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фінансов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шулін А.Г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ежко А.В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ідділу економіки, комунального майна та землі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иркіна Л.Ю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юридич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5" w:top="50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sz w:val="22"/>
      <w:szCs w:val="22"/>
      <w:lang w:val="hr-HR" w:bidi="ar-SA"/>
    </w:rPr>
  </w:style>
  <w:style w:type="character" w:styleId="Style11">
    <w:name w:val="Основний текст_"/>
    <w:basedOn w:val="Style10"/>
    <w:qFormat/>
    <w:rPr>
      <w:sz w:val="25"/>
      <w:szCs w:val="25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-900" w:right="0" w:hanging="0"/>
      <w:jc w:val="center"/>
    </w:pPr>
    <w:rPr>
      <w:b/>
      <w:bCs/>
      <w:sz w:val="24"/>
      <w:szCs w:val="24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и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2:00Z</dcterms:created>
  <dc:creator>PC 7</dc:creator>
  <dc:description/>
  <dc:language>en-US</dc:language>
  <cp:lastModifiedBy/>
  <cp:lastPrinted>2014-09-10T07:59:00Z</cp:lastPrinted>
  <dcterms:modified xsi:type="dcterms:W3CDTF">2018-10-23T05:38:23Z</dcterms:modified>
  <cp:revision>29</cp:revision>
  <dc:subject/>
  <dc:title>Про державну реєстрацію </dc:title>
</cp:coreProperties>
</file>