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5pt;margin-top:0.4pt;width:38.8pt;height:49.5pt;mso-wrap-distance-left:9.05pt;mso-wrap-distance-right:9.05pt;mso-position-horizontal-relative:text;mso-position-vertical-relative:text" filled="t" fillcolor="#FFFFFF" o:ole="">
            <v:imagedata r:id="rId3" o:title=""/>
            <w10:wrap type="topAndBottom"/>
          </v:shape>
          <o:OLEObject Type="Embed" ProgID="" ShapeID="ole_rId2" DrawAspect="Content" ObjectID="_298693933"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62 сесії міської ради, яка  відбудеться  25.10.2018 року</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8.10.2018</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46</w:t>
      </w:r>
    </w:p>
    <w:p>
      <w:pPr>
        <w:pStyle w:val="Normal"/>
        <w:jc w:val="both"/>
        <w:rPr/>
      </w:pPr>
      <w:r>
        <w:rPr/>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lang w:val="uk-UA"/>
        </w:rPr>
        <w:t>депутати міської ради —</w:t>
      </w:r>
      <w:r>
        <w:rPr>
          <w:rFonts w:cs="Liberation Serif;Times New Roman" w:ascii="Liberation Serif;Times New Roman" w:hAnsi="Liberation Serif;Times New Roman"/>
          <w:sz w:val="28"/>
          <w:szCs w:val="28"/>
          <w:lang w:val="ru-RU"/>
        </w:rPr>
        <w:t xml:space="preserve"> 17</w:t>
      </w:r>
      <w:r>
        <w:rPr>
          <w:rFonts w:cs="Liberation Serif;Times New Roman" w:ascii="Liberation Serif;Times New Roman" w:hAnsi="Liberation Serif;Times New Roman"/>
          <w:sz w:val="28"/>
          <w:szCs w:val="28"/>
          <w:lang w:val="uk-UA"/>
        </w:rPr>
        <w:t xml:space="preserve"> депутатів</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00 годині, закінчилося об     годині       хвилин.</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ла — І.А.Гончарова, секретар міської ради</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color w:val="000000"/>
          <w:sz w:val="28"/>
          <w:szCs w:val="28"/>
        </w:rPr>
        <w:t xml:space="preserve"> </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both"/>
        <w:rPr/>
      </w:pPr>
      <w:r>
        <w:rPr>
          <w:rFonts w:eastAsia="Times New Roman" w:cs="Times New Roman"/>
          <w:sz w:val="28"/>
          <w:szCs w:val="28"/>
        </w:rPr>
        <w:t>-  Войчек О.О.</w:t>
      </w:r>
      <w:r>
        <w:rPr>
          <w:rFonts w:eastAsia="Times New Roman" w:cs="Times New Roman"/>
          <w:b w:val="false"/>
          <w:bCs w:val="false"/>
          <w:sz w:val="28"/>
          <w:szCs w:val="28"/>
        </w:rPr>
        <w:t xml:space="preserve">, начальник  відділу поліції;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sz w:val="28"/>
          <w:szCs w:val="28"/>
        </w:rPr>
      </w:pPr>
      <w:r>
        <w:rPr>
          <w:sz w:val="28"/>
          <w:szCs w:val="28"/>
        </w:rPr>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Кожем</w:t>
      </w:r>
      <w:r>
        <w:rPr>
          <w:rFonts w:eastAsia="DejaVu Sans" w:cs="Segoe UI" w:ascii="Segoe UI" w:hAnsi="Segoe UI"/>
          <w:b w:val="false"/>
          <w:bCs w:val="false"/>
          <w:color w:val="000000"/>
          <w:sz w:val="28"/>
          <w:szCs w:val="28"/>
          <w:lang w:val="uk-UA"/>
        </w:rPr>
        <w:t>´</w:t>
      </w:r>
      <w:r>
        <w:rPr>
          <w:rFonts w:eastAsia="DejaVu Sans" w:cs="Liberation Serif;Times New Roman" w:ascii="Liberation Serif;Times New Roman" w:hAnsi="Liberation Serif;Times New Roman"/>
          <w:b w:val="false"/>
          <w:bCs w:val="false"/>
          <w:color w:val="000000"/>
          <w:sz w:val="28"/>
          <w:szCs w:val="28"/>
          <w:lang w:val="uk-UA"/>
        </w:rPr>
        <w:t>якін О.В., перший заступник міського голови;</w:t>
      </w:r>
    </w:p>
    <w:p>
      <w:pPr>
        <w:pStyle w:val="ListParagraph"/>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Куліда Олег Васильович, начальник відділу організаційно-кадрової роботи, інформаційної політики та взаємодії з громадскістю;</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Кашулін Андрій Генадійович, начальник відділу міського господарства, надзвичайних ситуацій, обліку житла;</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Чиркіна Л.Ю., начальник юридичного відділу;</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Кантова Т.С., головний спеціаліст </w:t>
      </w:r>
      <w:r>
        <w:rPr>
          <w:sz w:val="28"/>
        </w:rPr>
        <w:t>відділу містобудування та архітектури;</w:t>
      </w:r>
    </w:p>
    <w:p>
      <w:pPr>
        <w:pStyle w:val="ListParagraph"/>
        <w:ind w:left="0" w:right="0" w:hanging="0"/>
        <w:jc w:val="both"/>
        <w:rPr>
          <w:sz w:val="28"/>
        </w:rPr>
      </w:pPr>
      <w:r>
        <w:rPr>
          <w:sz w:val="28"/>
        </w:rPr>
        <w:t>-Івченко О.О., головний спеціаліст відділу економіки, комунального майна та земл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b/>
          <w:bCs/>
          <w:color w:val="000000"/>
          <w:spacing w:val="-5"/>
          <w:sz w:val="28"/>
          <w:szCs w:val="28"/>
          <w:lang w:val="uk-UA"/>
        </w:rPr>
      </w:pPr>
      <w:r>
        <w:rPr>
          <w:rFonts w:cs="Liberation Serif;Times New Roman" w:ascii="Liberation Serif;Times New Roman" w:hAnsi="Liberation Serif;Times New Roman"/>
          <w:b/>
          <w:bCs/>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cs="Liberation Serif;Times New Roman" w:ascii="Liberation Serif;Times New Roman" w:hAnsi="Liberation Serif;Times New Roman"/>
          <w:b w:val="false"/>
          <w:bCs w:val="false"/>
          <w:color w:val="000000"/>
          <w:spacing w:val="-5"/>
          <w:sz w:val="28"/>
          <w:szCs w:val="28"/>
          <w:lang w:val="uk-UA"/>
        </w:rPr>
        <w:t xml:space="preserve">26.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Про внесення змін до рішення сесії Каховської міської ради від 25.02.2016 року №121/8 “Про міську Комплексну програму профілактики злочинності та правопорушень у місті Каховці на 2016-2019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ла:  </w:t>
      </w: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Чиркіна Л.Ю., начальник юридичного відділу.</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Войчек О.С., який надав інформацію на які саме потреби йому необхідно виділити кош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пропонував звернення начальника Каховського відділу поліції розмножити та надати депутатам для ознайомл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питав, чому рішення підготовлено на виділення коштів тільки на придбання камер, і депутатам не надано права вибору, що саме необхідно фінансуват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зазначила, що фінансування цих потреб можливе або з державного бюджету, або коли є залишки коштів. На жаль відсутні і також відсутні вільні кош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ще можна зробити перерозподіл кошт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рєхов І.М., який зазначив, що лист було написано на 200 тис.грн., резолюція міського голови виділити кошти у розмірі 108 тис.грн., але остаточне рішення будуть приймати депута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є звернення начальника поліції і вони його бачать не в повному обсязі, тому мають приймати рішення так як його бачить міський голова, а не так як необхідно для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зараз йде обговорення даного питання і депутати можуть вносити свої поправ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а Л.О., яка запитала, де саме планується розмістити камер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ойчек О.С., який зазначив, що камери планується розмістити на в</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їздах та виїздах з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запитала, протягом якого часу будуть встановлені камер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ойчек О.С., який зазначив, що камери планується встановити в найближчий час. Та надав інформацію по процедурі придбання камер.</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запитала, яка кількість камер необхідна для Кахов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ойчек О.С., який зазначив, що камери необхідні на основних в</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їздах та виїздах з міста. Це також дасть можливість попередити скоєння злочин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питав, на чийому балансі знаходяться камери, які вже встановлені по міс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ойчек О.С., який зазначив, що він не може впевнено відповісти на дане питання, але думає що камери знаходяться на балансі міста. Але він може помиляти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дченко О.В., яка внесла пропозицію, на пленарне засідання сесії підготувати змінений проект рішення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 який запитав, де розміщені вісім відеокамер які працюют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ойчек О.С., який зазначив, що відеокамери розміщені на різних вулицях м.Кахов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Особа О.Б., який зазначив, що на минулій сесії, було доручення від міського голови відділу по роботі з депутатами  підготувати рішення про відміну рішення, але насправді рішення виконкому не було по виділенню земельної ділянки для будівництва МАФів по вул.Мелітопольській, 194. Але є якісь документи, розпорядження раз це публічне будівництво. І відділ повинен був підготувати рішення або про заборону, або про обмеження будівництва, є таке рішення чи ні.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она не бачила такого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Зозуля І.С, яка зазначила, що для того щоб щось відмінити треба знати що саме треба відміни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Особа О.Б. який зазначив, що відділ створювався для того щоб допомагати депутатам.</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Зозуля І.С., яка зазначила, що до компетенції ради входить відміна рішень виконавчого комітету, а документи про які йде мова міська рада скасувати не може. Для цього необхідно звернутися в ДАБІ м.Херсон.</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 xml:space="preserve">Особа О.Б. який запитав, чи на сьогоднішній день Зозуля І.С. готова доповісти які саме були підготовлені документи на надання дозволу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ля будівництва МАФів по вул.Мелітопольській, 19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озуля І.С., яка зазначила, що таке доручення їй не надавалося, а було надано доручення підготувати рішення про скасування рішення виконавчого комітету. Але як можна підготувати рішення про скасування не існуючого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тоді повинні були готові доповісти які були докумен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даним питанням займалася архітектура і перекладати дане питання на відділ з питань депутатської діяльності, це не правиль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тоді виникає питання для чого вони створювали відділ по роботі з депутатам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итала, у якому вигляді необхідно було підготувати ріше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він не знає.</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доповіли, що такого рішення виконавчого комітету не існує.</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відповів, що Зозуля І.С. повинна була пояснити, які є дозвільні докумен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озуля І.С. яка зазначила, що такого доручення не бул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висловив прохання підготувати до засідання сесії весь пакет дозвільних документів на будівництво по вул.Мелітопольській, 19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зараз буде запрошено представника відділу архітектури і він надасть поясне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лущенко О.А., який зазначив, що рішенням міської ради № 396</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22 від 27.10.2016 року “Про надання земельних ділянок для розміщення тимчасових споруд в м.Каховка” скасовано рішення міської ради № 908</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8 від 28.11.2013 року “Про Порядок надання у користування міської території і компенсації за її користування при розміщені тимчасових споруд у м.Каховка”. Попередній документ визначав порядок розміщення МАФів,  а той документ який діє зараз не надійний, його можна розглядати з різних боків. Тому є пропозиція скасувати рішення № 396</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22 від 27.10.2016 року “Про надання земельних ділянок для розміщення тимчасових споруд в м.Каховка” та працювати по тому документу який був до цьог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пропонував надати доручення підготувати рішення про скасування вищевказаного рішення міськ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підтримала депутатів Глущенко О.А. та Особу О.Б., та зазначила що вона особисто була ініціатором створення відділу з питань депутатської діяльності, для допомоги депутатам так як не всі депутати мають певні знання. Насправді цей відділ для депутатів, а не для виконкому. Тому запропонувала секретарю ради дуже уважно віднестись до роботи відділу, бо в іншому випадку депутати дуже уважно віднесуться до формування структури виконавчого комітету при її затвердже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під час проведення пленарних засідань сесії та засідань депутатських комісій якщо є доручення чи побажання депутатів, то всі вони записуються, а потім надаються доручення по відділам.</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итала, які дії були прийняті депутатським відділом, коли її,  Глущенко О.А. та Тернавського О.В. виключили з планувальної ради. Також виник перелік питань по вул.Мелітопольській, 194, інформації їм також надано не було. Пів року депутати не входять до планувальної ради і як результат ситуація яка склалася з будівництвом по вул. Мелітопольській, 194.</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щодо  вул.Мелітопольської, 194, то рішення виконавчого комітету по цьому питанню не було. Було звернення мешканців цього будинку, їм було надано відповідь. А рішення про скасування не готувалося, бо рішення виконкому з цього питання відсутнє. Мешканцям будинку 194 по вул.Мелітопольській було запропоновано звернутися в ДАБІ. Також зазначила, що звернулася до пожежної частини, щоб вони надали ро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снення про те є там порушення чи не має. 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сувалося, що у пожежників по цьому питанню ніяких документів немає. Також Берещенко І.М. поянив, що законодавчо не встановлено обовя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зкове погодження з ними. Пожежною частиною було направлено запит про надання всіх дозвільних документів по цьому об</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у. І після цього він надасть відповідь по ць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зараз все хочуть зробити руками Берещенко І.М., а вона хоче щоб це робилося не чужими руками. Тому треба розібратися всередині, а не назовні завдяки комусь іншому. Треба скасувати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рішення відсутнє і нема чого скасовуват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нтова Т.В., яка надала ро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снення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це рішення про розміщення тимчасових споруд необхідно скасува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нтова Т.В., яка зазначила, що це схема розміщення тимчасових споруд по всьому міс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необхідно скасувати пункт рішення, або скасувати рішення взагалі та прийняти нов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нтова Т.В., яка зазначила, що схему про розміщення тимчасових споруд розглядали на містобудівній раді і кожен надавав свої пропози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значив, що цю схему ніхто не бачив. На його думку вся земля в місті і під МАФами в тому числі повинна надаватися на конкусних засадах. І на сесії необхідно було затвердити перелік місць розташування маф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значив, що була надана інформація що всі земельні ділянки, в тому числі і під МАФами надаються в оренду через аукціон.</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на засіданні виконкому затвердили, що саме в цьому місці можна розмістити МАФи. І якби вона входила до планувальної ради то вона проголосувала проти цієї схеми і також проти проголосували Глущенко О.А. та Тернавський О.В. і голосів було б не достаньо, а якщо б і було достатньо, то вони прийшли б і на засідання виконавчого комітету. І цю схему не затвердили б.</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итала, якщо там не має порушень, то які можуть бути претенз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значив, що є інформація, що пожежники сказали, що там є пору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відповіла, що офіційна відповідь від пожежників відсутня, тому не можна стверджувати, що там є пору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питав, що за земельна ділянка зараз огорожена по вул.Першотравневій, 30. Та висловив прохання, щоб на засідання сесії інформацію по цьому питанню надали в повному обсяз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Джепарова С.Р. надавала інформацію по даному питанню, але документально не підтверджувала. На сьогодні є проблема по іншій ділянці і їм як представникам громади її необхідно вирішувати. І для цього не потрібно заключення пожежників. Навіщо це робити руками пожежни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она вважає, що для того щоб вивчити проблему всебічно необхідно також і заключення пожежної частин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питала, з ким погоджувалася схема розміщення тимчасових споруд. Будівництво необхідно погоджувати з пожежниками, держспоживстандартом та поліціє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погодилася, що необхідно погоджувати з пожежниками, а навіщо погоджувати з поліцією, вона не розуміє.</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якщо будуть зауваження пожежників, то так легше буде відповісти, що там є порушення та перекласти свою вину на інших, а не самим приймати рішення. Якщо ставиться тимчасова споруда, то необхідно знати навіщо вона ставить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значила, що мешканці будинку надавали відповідь пожежників, що з ними не погоджували дане будівництво.</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Берещенко І.М., пояснив, що на сьогодні у них будь які документи по даному об</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у відсутні. І він зробив запит на цю схему і документи. Запропонувала розробити порядок розміщення тимчасових споруд занов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це на майбутнє, а що робити зараз. На сьогодні існує проблема і її необхідно вирішува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дченко О.В., яка зазначила, що те рішення яке є зараз по МАФам необхідно анулювати та прийняти нове. Завдання відділу підготувати проект рішення на сесію про скасування рішення виконавчого комітету про затвердження схеми розміщення тимчасових споруд.</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нтова Т.В., яка зазначила, що ця схема була розроблена на підставі наказу профільного міністерств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наголосив на тому що міська рада надає земельні ділянки в оренду, в тому числі і під розміщення МАФ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питала, з ким погоджувалася дана схема, і чи погоджувалася вона з представниками пожежної частин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нтова Т.В., яка зазначила, що ця схема погоджувалася на архітектурно-містобудівній раді і представники пожежників були запрошені також.</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лущенко О.А., який зазначив, що у складі містобудівної ради навіть уже спеціаліста по землі не має, його виключили зі склад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ропонувала створити комісію та вирішувати дане пита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зазначила, що спочатку необхідно 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сувати взагалі законність забудови, а потім приймати рішення. Міська рада в своїх діях повинна керуватися законом, щоб не порушити права як мешканців будинку так і самого забудовник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ропонувала, що якщо скасування будівництва порушить права забудовника, відшкодувати йому збитки. Тому що першочергово треба зважати на побажання мешканців будинку. Необхідно найти компроміс та знайти вихід з даної ситуа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ропонувала створити комісію на понеділок, до складу комісії включити пожежників, представників забудовника, ОСББ, відділу архітектури. Необхідно розібратися з ситуцією яка склалася, а не казати одразу, що там все неправиль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необхідно не оправдовуватися, а знаходити вихід з ситуації яка склалас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ременко С.О., який зазначив, що на даному об</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і вже ведуться робо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чора вона була на даному майданчику, і роботи там не вели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ропонувала провести переговори з забудовником з метою домовитися тимчасово не проводити там роботи, поки не буде знайдено копроміс.</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ременко С.О., який зазначив, що якщо б там планувалося встановити якийсь маленький маленький кіоск, то можливо і не було б конфліктної ситуації, а 90 квадратних метрів це забагат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як повідомив забудовник, то для диспечерського пункту йому необхідно 30 квадратних метрів. Та запитала, о котрій годині комісія повинна зібратися у понеділок. Пропонується о 09.00 годи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у цей час вона буде зайня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ропонувала зібратися комісії о 10.00 годи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необхідно знайти компроміс та працювати на благо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итала, хто з депутатів бажає увійти до складу коміс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о складу комісії висловили побажання увійти наступні депутати: Молчанова О.В., Гончарова Т.С., Особа О.Б., Глущенко О.А., Тернавський О.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лущенко О.А., який запитав, як на сьогоднішній день вирішується питання медицини. Бо трансфер яким передавалися кошти покриває тільки виплату заробітної плати. Районна рада вже створила нове підприємство і закриє старі. І вийде так, що будуть обслуговуватись тільки мешканці району, а мешканці міста будуть їздити за медициною у Нову Каховк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значив, що з нового року кошти які необхідно перераховувати на медицину будуть значно більшим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значив, що кожного року передається трансфер на оплату заробітної плати лікарів та оплату комунальних послуг.</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лущенко О.А., який запропонував поставити питання перед районною радою про передачу цих підприємств міс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значив, що два роки тому таке питання вже ставилося перед районною радо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значив, що кошти було виділено тільки на поліклініку, яка знаходиться на житловому масиві Свєтлово, на інше кошти не виділяли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дченко О.В., яка наголосила на тому, що необхідно зайнятися цим питанням.</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ропонувала запросити на засідання сесії Салтикова В.М. для надання інформації по даному питанню. Також зазначила, що коли будуть проводитися профільні комісії зазначати звідки брати кошти на потреби полі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зазначила, що є одне джерело коштів, це вул.Мир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висловив побажання надати на засідання сесії інформацію про проведену роботу для реалізації проектів по реконструкції вул.Миру та площі перед РБК ім.Фрунзе. Бо кошти тільки знімаються, а що будемо робити коли необхідно буде реалізовувати дані проек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надав інформацію по субвенціям, які надаються районній раді на медицин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дченко О.В., яка зазначила, що хвилюватися з цього приводу не треба, так як коштів достатнь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на сьогоднішній день, так. В бюджетному кодексі передбачено передача коштів на оплату комунальних послуг первинної медичної лан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висловила побажання ознайомитися з проектом бюджету на 2019 рі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проект бюджета вже розміщено на офіційному сайті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на сайті вони побачать багато великих таблиць. І якщо раніше їх цікавив бюджет розвитку, то зараз їх цікавить загальний бюджет, а саме заробітні плати працівників виконавчого комітету та розміри їхніх премій. Цю інформацію можна зробити у вигляді таблиц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всю необхідну інформацію він готовий надати та  надав інформацію по формуванню бюджету на 2019 рі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висловила побажання, підготувати окремою таблицею видатки на відрядже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доповів по 30 проекту рішення “Про внесення змін до рішення сесії міської ради від 22.01.2018 року № 950</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50 “Про міський бюджет на 2018 рі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итала, чому в цей проект не включені кошти які необхідно виділити для полі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в висновках комісій треба висловити свої побажання і на основі них він переробить проект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запитала, чи є кошти на реконструкцію прощі перед РБК ім.Фрунз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на сьогоднішній день гроші на ці роботи у бюджеті передбаче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итала, чому не внесено зміни до бюджету у відповідності до 26 проекту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якщо на сьогоднішньому засіданні 26 проект рішення буде погоджено, то це необхідно вказати в протоколах комісій і тоді будуть внесені зміни до бюдж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значив, що на засіданнях сесій розглядаються програми, туди вносяться пропозиції і коли вони приймаються, то такі ж зміни вносяться до бюджету і голосуються. А зараз це включати до проекту бюджету недоречно, так як не відомо прийметься ця програма чи 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готується проект рішення і розглядається на засіданні комісії, де депутати вказують з чим вони згодні а з чим ні, пишуть свої висновки і рекомендації і на цій підставі готується новий проект рішення на засідання сес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30 проект рішення це зміни до бюджету, але там відсутні кошти на потреби поліції, так як депутатам необхідно надати свої пропозиції, які потім будуть врахова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коли на позачерговій сесії розглядалася програма соціально-економічного розвитку, то всі кошти які були в ній вказані, також були внесені і до міського бюджету. Чому так не зробили зараз.</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рєхов І.М., який зазначив, що коли готувалися попередні проекти, листи від розпорядників коштів знаходилися на розгляді і у відділі економіки і у фінансовому управлінні. А коли готувався проект змін до бюджету на це засідання, лист від поліції був на розгляді лише у юридичному відді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зазначив, що на сьогоднішній день він не може підготувати рішення по виділенню коштів для поліції, так як ці кошти невідомо де взя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ці кошти можна взяти з реконструкції вул.Мир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який надав інформацію по підготовці рішен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сі пропозиції необхідно писати в протокола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висловила прохання щоб на дали інформацію по реконструкції вул.Миру та прощі перед РБК ім.Фрунзе.</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вона трохи володіє інформацією і знає що вже було проведено два тендера на закупівлю робіт по реконструкції площі перед РБК ім.Фрунзе, бажаючих приймати участь не знайшлося. Зараз ведуться переговори з підрядником і постає питання чи встигне він провести роботи у цьому ро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ропонувала запросити на засідання сесії представників архітектури та КП “КТП”, щоб надали інформацію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значила, що погано що на засіданні комісій відсутні начальники відділів та директори комунальних підприємст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сім розпорядникам бюджетних коштів було надано доручення звітувати один раз у квартал. Вони приходять і звітуют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квартал пройшо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доповідати будуть на пленарному засіданні сесії. Та запропонувала підвести підсумки. А саме: підготується лист до міського голови з проханням створити комісію по вивченню питання по проведенню будівництва по вул.Мелітопольській, 194. Готуємо рішення про відміну рішення міської ради по МАФам. Також запитала, яке саме рішення необхідно підготувати по зверненню Тернавського О.В. Якщо ще додатково виділити кошти, то закупівлю необхідно проводити через систему прозоро, так як виділена сума на ці потреби перевищить 200 тис.грн.</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також надала ро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снення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також необхідно включити до планувальної ради тих депутатів, які були з неї виключе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з цим питанням вона зверталася до міського голови, але він бачить саме такий склад.</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значила, що як ій відомо, то депутати з планувальної ради були виключні рішенням виконавчого коміт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Гончарова Т.С., яка висловила прохання підготувати рішення міської ради про скасування рішення виконавчого комітету про затвердження нового складу планувальної ради.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pacing w:val="-5"/>
          <w:sz w:val="28"/>
          <w:szCs w:val="28"/>
          <w:lang w:val="uk-UA" w:eastAsia="ru-RU"/>
        </w:rPr>
      </w:pPr>
      <w:r>
        <w:rPr>
          <w:rFonts w:eastAsia="Times New Roman" w:cs="Times New Roman" w:ascii="Times New Roman" w:hAnsi="Times New Roman"/>
          <w:b w:val="false"/>
          <w:bCs w:val="false"/>
          <w:color w:val="000000"/>
          <w:spacing w:val="-5"/>
          <w:sz w:val="28"/>
          <w:szCs w:val="28"/>
          <w:lang w:val="uk-UA" w:eastAsia="ru-RU"/>
        </w:rPr>
        <w:t>1. Про хід виконання Програми розвитку малого і середнього підприємництва в м.Каховці на 2017-2019 ро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Доповів: 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вчан А.Ю., який висловив побажання заслухати інформацію по роботі комісії по відшкодуванню збит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рєхов І.М., який зазначив, що вже відбулося чотири засідання даної комісії, складені акти та направлені на розгляд виконавчого комітету для затвердження, вирішується питання про направлення матеріалів до суду з метою стягнути борг в примусовому порядку. А є такі які сплатили заборгованість самостій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ендеберя Л.К., яка загальна сума збитків.</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зазначила, що загальна сума збитків 630 тис.грн., це ті що вже розглянуті та затверджені. Наступне засідання комісії відбудеться 26 жовтня, всіх запрошуємо.</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 xml:space="preserve">2.  Про внесення змін до рішення сесії міської ради від 22.12.2016 р. № 475/26 “Про міську Програму фінансування заходів з державної реєстрації права комунальної власності на обʼєкти нерухомості та земельні ділянки у 2017-2018р.р.”.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3. Про Положення про відділ міського господарства, надзвичайних ситуацій,обліку житла Каховської міської ради у новій редакції.</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в: 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Яременко С.О., який запитав, у зв</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зку з чим затверджується нова редакці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шулін А.Г., який зазначив, що змінилися термін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 Про матеріальне заохочення старших кварталів за III-й квартал 2018 рок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в:  Куліда Олег Васильович, начальник відділу організаційно- кадрової роботи, інформаційної політики та взаємодії з громадськістю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5. Про звернення до Президента України, Верховної Ради України та Кабінету Міністрів Україн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ла: Гончарова Ірина Анатоліївна, секретар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6. Про затвердження положення про відділ економіки, комунального майна та землі Кахоської міської ради у новій редак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pPr>
      <w:r>
        <w:rPr>
          <w:sz w:val="28"/>
          <w:szCs w:val="28"/>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Чиркіна Л.Ю., яка зазначила, що є підприємці які не оформлюють на роботу працівни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ременко С.О., який запитав, хто сам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зазначила, що у Яременко С.О. також не оформлені працівни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ременко С.О., який запитав, чи впевнена в цьому начальник юридичного відділ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відповіла, що впевнен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ременко С.О., який зазначив, що його працівники оформлені по цивільному договору і він виграв сім судів з цього пит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апенко О.Г., який запитав, чому так бояться ввести інспектора пра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тоді будуть проводитися перевір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 який зазначив, що якщо на підприємстві все законно, то навіщо боятися перевіро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значила, що перевірками можна створити такі умови, що підприємець буде не працювати, а тільки надавати відповіді на перевір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 який зазначив, що вони як депутати повинні захищати людей, щоб ті могли працювати офіцій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Потоскуєв О.В., який зазначив, що є державний інспектор праці, його кабінет знаходиться в будівлі виконавчого комітету, також інспектор праці є в управлінні праці і соціального захисту населення.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DejaVu Sans" w:cs="Liberation Serif;Times New Roman"/>
          <w:b w:val="false"/>
          <w:b w:val="false"/>
          <w:bCs w:val="false"/>
          <w:color w:val="000000"/>
          <w:spacing w:val="-5"/>
          <w:kern w:val="2"/>
          <w:sz w:val="28"/>
          <w:szCs w:val="28"/>
          <w:lang w:val="uk-UA" w:eastAsia="hi-IN"/>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7. Про передачу у приватну власність земельної ділянки по вул.Добровольців,38.</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DejaVu Sans" w:cs="Liberation Serif;Times New Roman"/>
          <w:b w:val="false"/>
          <w:b w:val="false"/>
          <w:bCs w:val="false"/>
          <w:color w:val="000000"/>
          <w:spacing w:val="-5"/>
          <w:kern w:val="2"/>
          <w:sz w:val="28"/>
          <w:szCs w:val="28"/>
          <w:lang w:val="uk-UA" w:eastAsia="hi-IN"/>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8. Про передачу у приватну власність земельної ділянки по вул.Соборності,88.</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9. Про передачу у приватну власність земельної ділянки по вул. Чкалова,67.</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0. Про передачу у приватну власність земельної ділянки по вул. Козацька,10.</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1. Про передачу у приватну власність земельної ділянки по вул. Кримська,20.</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2. Про передачу у приватну власність земельної ділянки по вул. Чкалова,61.</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3. Про передачу у приватну власність земельної ділянки по вул.Добровольців,2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передачу у приватну власність земельної ділянки по пров. Соборності,28.</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5. Про передачу у приватну власність земельної ділянки по вул. Захисників України,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ла: Івченко О.О., головний спеціаліст відділу економіки, комунального майна та землі. </w:t>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6. Про надання згоди на спорудження артезіанської свердловини на земельній ділянці, загальною площею 18,3002 га, (кадастровий номер: 6510400000:07:001:0028, східна частина міст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Гончарова Т.С., яка зазначила, що якщо вони збудують свердловину, то це вже буде нерухоміст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7. Про надання земельної ділянки в оренду по вул. Пушкіна,13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8. Про поновлення договору оренди земельної ділянки ПрАТ “ВФ Україна” по вул.Шкільній,1.</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19. Про надання дозволу на розроблення проекту землеустрою щодо відведення земельної ділянки в оренду для обслуговування індивідуального гаражу по вул. О.Гончара,17-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0. Про проведення земельних торгів з набуття права оренди на земельну ділянку по проспекту Європейському, 1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Потоскуєв О.В., Бендеберя Л.К., Гончарова І.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1. Про затвердження проекту землеустрою щодо відведення земельної ділянки в оренду (шляхом проведення земельних торгів) по проспекту Європейському,1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2. Про продовження договору оренди земельної ділянки від 05.12.2013 року №3702410 та внесення змін до нього по вул. Мелітопольській,43.</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3. Про надання земельної ділянки в оренду для будівництва та обслуговування будівель торгівлі по проспекту Європейському,11-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4. Про продаж земельної ділянки несільськогосподарського призначення по проспекту Будівельників,37.</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Гончарова І.А., яка зазначила, що це та земельна ділянка за яку не платять. Підготували документи для розгляду цього питання на засіданні комісії по збитка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Потоскуєв О.В., який висловив побажання запросити на засідання сесії Скорохода Р.В., для надання пояснень.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5. Про внесення змін до рішення сесії Каховської міської ради від 14.09.2018 року № 1216/59 “Про передачу у приватну власність земельної ділянки по вул.Степовій”.</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ла: Івченко О.О.,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7. Про затвердження переліку об’єктів малої приватизації, що підлягають приватизаці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Орєхов І.М.,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Гончарова І.А., яка зазначила, що по цьому питанню є заперечення юридичного відділ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Чиркіна Л.Ю., яка зазначила, що по даному питанню необхідно розробити порядо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Орєхов І.М., який зазначив, що розробляти порядок вони не зобов</w:t>
      </w:r>
      <w:r>
        <w:rPr>
          <w:rFonts w:eastAsia="Liberation Serif;Times New Roman" w:cs="Noto Sans" w:ascii="Noto Sans" w:hAnsi="Noto Sans"/>
          <w:b w:val="false"/>
          <w:bCs w:val="false"/>
          <w:color w:val="000000"/>
          <w:spacing w:val="-5"/>
          <w:kern w:val="2"/>
          <w:sz w:val="28"/>
          <w:szCs w:val="28"/>
          <w:lang w:val="uk-UA" w:eastAsia="uk-UA"/>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язан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Чиркіна Л.Ю., яка зазначила, що якщо проводити процедуру приватизації більш прозоро, то необхідно розробити порядок  приватизації майна м.Каховка, який буде визначати повноваження комісі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Орєхов І.М., який зазначив, що все це вказано в законі і розробляти порядок приватизації майна не потрібно і його розробка нічим не передбачена.</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8. Про створення аукціонної комісії та затвердження Положення про діяльність аукціонної комісії для продажу об’єктів малої  приватизації комунальної власності територіальної громади м.Каховк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Орєхов І.М.,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9. Про внесення змін та доповнень до рішення міської ради від 21.12.2017 року № 903/49 “ Про п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Орєхов І.М.,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jc w:val="both"/>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62 сесії Каховської міської ради від 18.10.2018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Секретар міської ради                                                                           І.А.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 xml:space="preserve">вик. І.С. Зозуля </w:t>
      </w:r>
    </w:p>
    <w:p>
      <w:pPr>
        <w:pStyle w:val="Normal"/>
        <w:ind w:left="-363" w:right="-3" w:hanging="360"/>
        <w:jc w:val="both"/>
        <w:rPr>
          <w:b w:val="false"/>
          <w:b w:val="false"/>
          <w:bCs w:val="false"/>
          <w:sz w:val="28"/>
          <w:szCs w:val="28"/>
        </w:rPr>
      </w:pPr>
      <w:r>
        <w:rPr>
          <w:b w:val="false"/>
          <w:bCs w:val="false"/>
          <w:sz w:val="28"/>
          <w:szCs w:val="28"/>
        </w:rPr>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jc w:val="both"/>
        <w:rPr>
          <w:rFonts w:ascii="Liberation Serif;Times New Roman" w:hAnsi="Liberation Serif;Times New Roman" w:eastAsia="Times New Roman" w:cs="Liberation Serif;Times New Roman"/>
          <w:color w:val="000000"/>
          <w:sz w:val="28"/>
          <w:szCs w:val="28"/>
          <w:u w:val="none"/>
          <w:shd w:fill="FFFFFF" w:val="clear"/>
          <w:lang w:val="uk-UA"/>
        </w:rPr>
      </w:pPr>
      <w:r>
        <w:rPr>
          <w:rFonts w:eastAsia="Times New Roman" w:cs="Liberation Serif;Times New Roman" w:ascii="Liberation Serif;Times New Roman" w:hAnsi="Liberation Serif;Times New Roman"/>
          <w:color w:val="000000"/>
          <w:sz w:val="28"/>
          <w:szCs w:val="28"/>
          <w:u w:val="none"/>
          <w:shd w:fill="FFFFFF" w:val="clear"/>
          <w:lang w:val="uk-UA"/>
        </w:rPr>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Segoe UI">
    <w:charset w:val="cc"/>
    <w:family w:val="auto"/>
    <w:pitch w:val="default"/>
  </w:font>
  <w:font w:name="Noto Sans">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18-10-23T15:01:00Z</cp:lastPrinted>
  <dcterms:modified xsi:type="dcterms:W3CDTF">2018-10-23T12:02:03Z</dcterms:modified>
  <cp:revision>1145</cp:revision>
  <dc:subject/>
  <dc:title/>
</cp:coreProperties>
</file>