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№</w:t>
      </w:r>
      <w:r>
        <w:rPr>
          <w:lang w:val="uk-UA"/>
        </w:rPr>
        <w:t>218-Р від 24.10.2018 р.</w:t>
      </w: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095402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4.10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center" w:pos="1440" w:leader="none"/>
                <w:tab w:val="right" w:pos="2880" w:leader="none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ab/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218-р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6.10.2018 року          № 1311/61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6010 «Утримання та ефективна експлуатація  об’єктів житлов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омунального господарства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7310 «Будівництво об’єктів житлово – комунального господарства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 КПКВК 0218860 «Бюджетні позички суб’єктам господарювання та їх повернення»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autoSpaceDE w:val="fals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8-10-23T10:54:00Z</cp:lastPrinted>
  <dcterms:modified xsi:type="dcterms:W3CDTF">2018-10-24T10:34:00Z</dcterms:modified>
  <cp:revision>41</cp:revision>
  <dc:subject/>
  <dc:title>                                                          </dc:title>
</cp:coreProperties>
</file>