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7410174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10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-р</w:t>
            </w:r>
          </w:p>
        </w:tc>
      </w:tr>
    </w:tbl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кладу Координацій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пункту 3.2 Положення про громадський бюджет (бюджет участі громади) в м. Каховка, затвердженого рішенням сесії Каховської міської ради № 417/23 від 24.11.2016 зі змінами до нього, затвердженими рішенням сесії Каховської міської ради № 1012/53 від 29.03.2018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складу Координаційної ради, затвердженої розпорядженням міського голови від 01.06.2017 № 99-р “Про склад Координаційної ради” зі змінами до нього від 02.04.2018 № 56-р, а саме ввести до її складу Балюль Юлію Анатоліївну, головного спеціаліста відділу організаційно-кадрової роботи, інформаційної політики та взаємодіїї з громадськіс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покласти на керуючого справами виконавчого комітету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1:57Z</dcterms:created>
  <dc:creator/>
  <dc:description/>
  <dc:language>en-US</dc:language>
  <cp:lastModifiedBy/>
  <dcterms:modified xsi:type="dcterms:W3CDTF">2018-10-26T06:18:03Z</dcterms:modified>
  <cp:revision>11</cp:revision>
  <dc:subject/>
  <dc:title/>
</cp:coreProperties>
</file>