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53975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b/>
          <w:color w:val="000000"/>
        </w:rPr>
        <w:t>КАХОВСЬКА  МІСЬКА  РАДА</w:t>
      </w:r>
    </w:p>
    <w:p>
      <w:pPr>
        <w:pStyle w:val="Heading3"/>
        <w:numPr>
          <w:ilvl w:val="2"/>
          <w:numId w:val="2"/>
        </w:numPr>
        <w:ind w:left="720" w:right="0" w:hanging="720"/>
        <w:rPr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ХЕРСОНСЬКОЇ  ОБЛАСТІ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numPr>
          <w:ilvl w:val="0"/>
          <w:numId w:val="2"/>
        </w:numPr>
        <w:ind w:left="432" w:right="0" w:hanging="432"/>
        <w:rPr>
          <w:color w:val="000000"/>
        </w:rPr>
      </w:pPr>
      <w:r>
        <w:rPr>
          <w:color w:val="000000"/>
          <w:sz w:val="32"/>
          <w:lang w:bidi="ar-SA"/>
        </w:rPr>
        <w:t>РІШЕНН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>_____62_____ сесії ___VII______ скликанн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5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10" w:type="dxa"/>
        <w:jc w:val="left"/>
        <w:tblInd w:w="0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3268"/>
        <w:gridCol w:w="3270"/>
        <w:gridCol w:w="3272"/>
      </w:tblGrid>
      <w:tr>
        <w:trPr/>
        <w:tc>
          <w:tcPr>
            <w:tcW w:w="3268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4"/>
                <w:szCs w:val="24"/>
                <w:lang w:val="uk-UA" w:eastAsia="hi-IN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6"/>
                <w:lang w:val="uk-UA" w:eastAsia="hi-IN" w:bidi="ar-SA"/>
              </w:rPr>
              <w:t>25/10/2018</w:t>
            </w:r>
          </w:p>
        </w:tc>
        <w:tc>
          <w:tcPr>
            <w:tcW w:w="3270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Times New Roman"/>
                <w:b w:val="false"/>
                <w:b w:val="false"/>
                <w:color w:val="000000"/>
                <w:kern w:val="2"/>
                <w:sz w:val="26"/>
                <w:szCs w:val="26"/>
                <w:lang w:val="uk-UA" w:eastAsia="hi-IN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4"/>
                <w:szCs w:val="24"/>
                <w:lang w:val="uk-UA" w:eastAsia="hi-IN" w:bidi="ar-SA"/>
              </w:rPr>
              <w:t>м. Каховка</w:t>
            </w:r>
          </w:p>
        </w:tc>
        <w:tc>
          <w:tcPr>
            <w:tcW w:w="3272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color w:val="000000"/>
                <w:kern w:val="2"/>
                <w:sz w:val="26"/>
                <w:szCs w:val="26"/>
                <w:lang w:val="uk-UA" w:eastAsia="hi-IN" w:bidi="ar-SA"/>
              </w:rPr>
              <w:t>№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6"/>
                <w:lang w:val="uk-UA" w:eastAsia="hi-IN" w:bidi="ar-SA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kern w:val="2"/>
                <w:sz w:val="26"/>
                <w:szCs w:val="26"/>
                <w:lang w:val="uk-UA" w:eastAsia="hi-IN" w:bidi="ar-SA"/>
              </w:rPr>
              <w:t>1318/6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_DdeLink__21152_17811027972144"/>
      <w:bookmarkStart w:id="1" w:name="__DdeLink__21152_1781102797264"/>
      <w:bookmarkStart w:id="2" w:name="__DdeLink__21152_1781102797624"/>
      <w:bookmarkStart w:id="3" w:name="__DdeLink__21152_1781102797724"/>
      <w:bookmarkStart w:id="4" w:name="__DdeLink__21152_17811027972134"/>
      <w:bookmarkStart w:id="5" w:name="__DdeLink__21152_1781102797254"/>
      <w:bookmarkStart w:id="6" w:name="__DdeLink__21152_1781102797614"/>
      <w:bookmarkStart w:id="7" w:name="__DdeLink__21152_1781102797714"/>
      <w:bookmarkStart w:id="8" w:name="__DdeLink__21152_1781102797228"/>
      <w:bookmarkStart w:id="9" w:name="__DdeLink__21152_1781102797218"/>
      <w:bookmarkStart w:id="10" w:name="__DdeLink__21152_178110279713"/>
      <w:bookmarkStart w:id="11" w:name="__DdeLink__21152_1781102797210"/>
      <w:bookmarkStart w:id="12" w:name="__DdeLink__21152_17811027972216"/>
      <w:bookmarkStart w:id="13" w:name="__DdeLink__21152_178110279766"/>
      <w:bookmarkStart w:id="14" w:name="__DdeLink__21152_17811027972226"/>
      <w:bookmarkStart w:id="15" w:name="__DdeLink__21152_178110279776"/>
      <w:bookmarkStart w:id="16" w:name="__DdeLink__21152_178110279721412"/>
      <w:bookmarkStart w:id="17" w:name="__DdeLink__21152_17811027976212"/>
      <w:bookmarkStart w:id="18" w:name="__DdeLink__21152_178110279721312"/>
      <w:bookmarkStart w:id="19" w:name="__DdeLink__21152_17811027976112"/>
      <w:bookmarkStart w:id="20" w:name="__DdeLink__21152_17811027972252"/>
      <w:bookmarkStart w:id="21" w:name="__DdeLink__21152_1781102797102"/>
      <w:bookmarkStart w:id="22" w:name="__DdeLink__21152_178110279722132"/>
      <w:bookmarkStart w:id="23" w:name="__DdeLink__21152_178110279722232"/>
      <w:bookmarkStart w:id="24" w:name="__DdeLink__21152_178110279721422"/>
      <w:bookmarkStart w:id="25" w:name="__DdeLink__21152_17811027976222"/>
      <w:bookmarkStart w:id="26" w:name="__DdeLink__21152_178110279721322"/>
      <w:bookmarkStart w:id="27" w:name="__DdeLink__21152_17811027976122"/>
      <w:bookmarkStart w:id="28" w:name="__DdeLink__21152_17811027972262"/>
      <w:bookmarkStart w:id="29" w:name="__DdeLink__21152_1781102797112"/>
      <w:bookmarkStart w:id="30" w:name="__DdeLink__21152_178110279722142"/>
      <w:bookmarkStart w:id="31" w:name="__DdeLink__21152_178110279722242"/>
      <w:bookmarkStart w:id="32" w:name="__DdeLink__21152_17811027972143"/>
      <w:bookmarkStart w:id="33" w:name="__DdeLink__21152_1781102797263"/>
      <w:bookmarkStart w:id="34" w:name="__DdeLink__21152_1781102797623"/>
      <w:bookmarkStart w:id="35" w:name="__DdeLink__21152_1781102797723"/>
      <w:bookmarkStart w:id="36" w:name="__DdeLink__21152_17811027972133"/>
      <w:bookmarkStart w:id="37" w:name="__DdeLink__21152_1781102797253"/>
      <w:bookmarkStart w:id="38" w:name="__DdeLink__21152_1781102797613"/>
      <w:bookmarkStart w:id="39" w:name="__DdeLink__21152_1781102797713"/>
      <w:bookmarkStart w:id="40" w:name="__DdeLink__21152_1781102797227"/>
      <w:bookmarkStart w:id="41" w:name="__DdeLink__21152_1781102797217"/>
      <w:bookmarkStart w:id="42" w:name="__DdeLink__21152_178110279712"/>
      <w:bookmarkStart w:id="43" w:name="__DdeLink__21152_178110279729"/>
      <w:bookmarkStart w:id="44" w:name="__DdeLink__21152_17811027972215"/>
      <w:bookmarkStart w:id="45" w:name="__DdeLink__21152_178110279765"/>
      <w:bookmarkStart w:id="46" w:name="__DdeLink__21152_17811027972225"/>
      <w:bookmarkStart w:id="47" w:name="__DdeLink__21152_178110279775"/>
      <w:bookmarkStart w:id="48" w:name="__DdeLink__21152_178110279721411"/>
      <w:bookmarkStart w:id="49" w:name="__DdeLink__21152_17811027976211"/>
      <w:bookmarkStart w:id="50" w:name="__DdeLink__21152_178110279721311"/>
      <w:bookmarkStart w:id="51" w:name="__DdeLink__21152_17811027976111"/>
      <w:bookmarkStart w:id="52" w:name="__DdeLink__21152_17811027972251"/>
      <w:bookmarkStart w:id="53" w:name="__DdeLink__21152_1781102797101"/>
      <w:bookmarkStart w:id="54" w:name="__DdeLink__21152_178110279722131"/>
      <w:bookmarkStart w:id="55" w:name="__DdeLink__21152_178110279722231"/>
      <w:bookmarkStart w:id="56" w:name="__DdeLink__21152_178110279721421"/>
      <w:bookmarkStart w:id="57" w:name="__DdeLink__21152_17811027976221"/>
      <w:bookmarkStart w:id="58" w:name="__DdeLink__21152_178110279721321"/>
      <w:bookmarkStart w:id="59" w:name="__DdeLink__21152_17811027976121"/>
      <w:bookmarkStart w:id="60" w:name="__DdeLink__21152_17811027972261"/>
      <w:bookmarkStart w:id="61" w:name="__DdeLink__21152_1781102797111"/>
      <w:bookmarkStart w:id="62" w:name="__DdeLink__21152_178110279722141"/>
      <w:bookmarkStart w:id="63" w:name="__DdeLink__21152_178110279722241"/>
      <w:bookmarkStart w:id="64" w:name="__DdeLink__21152_178110279774"/>
      <w:bookmarkStart w:id="65" w:name="__DdeLink__21152_1781102797214"/>
      <w:bookmarkStart w:id="66" w:name="__DdeLink__21152_17811027979"/>
      <w:bookmarkStart w:id="67" w:name="__DdeLink__21152_178110279726"/>
      <w:bookmarkStart w:id="68" w:name="__DdeLink__21152_17811027972212"/>
      <w:bookmarkStart w:id="69" w:name="__DdeLink__21152_178110279762"/>
      <w:bookmarkStart w:id="70" w:name="__DdeLink__21152_17811027972222"/>
      <w:bookmarkStart w:id="71" w:name="__DdeLink__21152_178110279772"/>
      <w:bookmarkStart w:id="72" w:name="__DdeLink__21152_1781102797223"/>
      <w:bookmarkStart w:id="73" w:name="__DdeLink__21152_1781102797213"/>
      <w:bookmarkStart w:id="74" w:name="__DdeLink__21152_17811027978"/>
      <w:bookmarkStart w:id="75" w:name="__DdeLink__21152_178110279725"/>
      <w:bookmarkStart w:id="76" w:name="__DdeLink__21152_17811027972211"/>
      <w:bookmarkStart w:id="77" w:name="__DdeLink__21152_178110279761"/>
      <w:bookmarkStart w:id="78" w:name="__DdeLink__21152_17811027972221"/>
      <w:bookmarkStart w:id="79" w:name="__DdeLink__21152_178110279771"/>
      <w:bookmarkStart w:id="80" w:name="__DdeLink__21152_178110279724"/>
      <w:bookmarkStart w:id="81" w:name="__DdeLink__21152_178110279722"/>
      <w:bookmarkStart w:id="82" w:name="__DdeLink__21152_17811027974"/>
      <w:bookmarkStart w:id="83" w:name="__DdeLink__21152_178110279721"/>
      <w:bookmarkStart w:id="84" w:name="__DdeLink__21152_17811027973"/>
      <w:bookmarkStart w:id="85" w:name="__DdeLink__21152_1781102797"/>
      <w:bookmarkStart w:id="86" w:name="__DdeLink__21152_17811027971"/>
      <w:bookmarkStart w:id="87" w:name="__DdeLink__21152_17811027972"/>
      <w:bookmarkStart w:id="88" w:name="__DdeLink__21152_17811027975"/>
      <w:bookmarkStart w:id="89" w:name="__DdeLink__21152_1781102797221"/>
      <w:bookmarkStart w:id="90" w:name="__DdeLink__21152_1781102797211"/>
      <w:bookmarkStart w:id="91" w:name="__DdeLink__21152_17811027976"/>
      <w:bookmarkStart w:id="92" w:name="__DdeLink__21152_178110279723"/>
      <w:bookmarkStart w:id="93" w:name="__DdeLink__21152_1781102797222"/>
      <w:bookmarkStart w:id="94" w:name="__DdeLink__21152_1781102797212"/>
      <w:bookmarkStart w:id="95" w:name="__DdeLink__21152_17811027977"/>
      <w:bookmarkStart w:id="96" w:name="__DdeLink__21152_1781102797224"/>
      <w:bookmarkStart w:id="97" w:name="__DdeLink__21152_17811027972141"/>
      <w:bookmarkStart w:id="98" w:name="__DdeLink__21152_1781102797261"/>
      <w:bookmarkStart w:id="99" w:name="__DdeLink__21152_1781102797621"/>
      <w:bookmarkStart w:id="100" w:name="__DdeLink__21152_1781102797721"/>
      <w:bookmarkStart w:id="101" w:name="__DdeLink__21152_17811027972131"/>
      <w:bookmarkStart w:id="102" w:name="__DdeLink__21152_1781102797251"/>
      <w:bookmarkStart w:id="103" w:name="__DdeLink__21152_1781102797611"/>
      <w:bookmarkStart w:id="104" w:name="__DdeLink__21152_1781102797711"/>
      <w:bookmarkStart w:id="105" w:name="__DdeLink__21152_1781102797225"/>
      <w:bookmarkStart w:id="106" w:name="__DdeLink__21152_1781102797215"/>
      <w:bookmarkStart w:id="107" w:name="__DdeLink__21152_178110279710"/>
      <w:bookmarkStart w:id="108" w:name="__DdeLink__21152_178110279727"/>
      <w:bookmarkStart w:id="109" w:name="__DdeLink__21152_17811027972213"/>
      <w:bookmarkStart w:id="110" w:name="__DdeLink__21152_178110279763"/>
      <w:bookmarkStart w:id="111" w:name="__DdeLink__21152_17811027972223"/>
      <w:bookmarkStart w:id="112" w:name="__DdeLink__21152_178110279773"/>
      <w:bookmarkStart w:id="113" w:name="__DdeLink__21152_17811027972142"/>
      <w:bookmarkStart w:id="114" w:name="__DdeLink__21152_1781102797262"/>
      <w:bookmarkStart w:id="115" w:name="__DdeLink__21152_1781102797622"/>
      <w:bookmarkStart w:id="116" w:name="__DdeLink__21152_1781102797722"/>
      <w:bookmarkStart w:id="117" w:name="__DdeLink__21152_17811027972132"/>
      <w:bookmarkStart w:id="118" w:name="__DdeLink__21152_1781102797252"/>
      <w:bookmarkStart w:id="119" w:name="__DdeLink__21152_1781102797612"/>
      <w:bookmarkStart w:id="120" w:name="__DdeLink__21152_1781102797712"/>
      <w:bookmarkStart w:id="121" w:name="__DdeLink__21152_1781102797226"/>
      <w:bookmarkStart w:id="122" w:name="__DdeLink__21152_1781102797216"/>
      <w:bookmarkStart w:id="123" w:name="__DdeLink__21152_178110279711"/>
      <w:bookmarkStart w:id="124" w:name="__DdeLink__21152_178110279728"/>
      <w:bookmarkStart w:id="125" w:name="__DdeLink__21152_17811027972214"/>
      <w:bookmarkStart w:id="126" w:name="__DdeLink__21152_178110279764"/>
      <w:bookmarkStart w:id="127" w:name="__DdeLink__21152_17811027972224"/>
      <w:bookmarkStart w:id="128" w:name="__DdeLink__21152_178110279721441"/>
      <w:bookmarkStart w:id="129" w:name="__DdeLink__21152_17811027976241"/>
      <w:bookmarkStart w:id="130" w:name="__DdeLink__21152_178110279721341"/>
      <w:bookmarkStart w:id="131" w:name="__DdeLink__21152_17811027976141"/>
      <w:bookmarkStart w:id="132" w:name="__DdeLink__21152_17811027972281"/>
      <w:bookmarkStart w:id="133" w:name="__DdeLink__21152_1781102797131"/>
      <w:bookmarkStart w:id="134" w:name="__DdeLink__21152_178110279722161"/>
      <w:bookmarkStart w:id="135" w:name="__DdeLink__21152_178110279722261"/>
      <w:bookmarkStart w:id="136" w:name="__DdeLink__21152_1781102797214121"/>
      <w:bookmarkStart w:id="137" w:name="__DdeLink__21152_1781102797213121"/>
      <w:bookmarkStart w:id="138" w:name="__DdeLink__21152_178110279722521"/>
      <w:bookmarkStart w:id="139" w:name="__DdeLink__21152_1781102797221321"/>
      <w:bookmarkStart w:id="140" w:name="__DdeLink__21152_1781102797214221"/>
      <w:bookmarkStart w:id="141" w:name="__DdeLink__21152_1781102797213221"/>
      <w:bookmarkStart w:id="142" w:name="__DdeLink__21152_178110279722621"/>
      <w:bookmarkStart w:id="143" w:name="__DdeLink__21152_1781102797221421"/>
      <w:bookmarkStart w:id="144" w:name="__DdeLink__21152_178110279721431"/>
      <w:bookmarkStart w:id="145" w:name="__DdeLink__21152_17811027976231"/>
      <w:bookmarkStart w:id="146" w:name="__DdeLink__21152_178110279721331"/>
      <w:bookmarkStart w:id="147" w:name="__DdeLink__21152_17811027976131"/>
      <w:bookmarkStart w:id="148" w:name="__DdeLink__21152_17811027972271"/>
      <w:bookmarkStart w:id="149" w:name="__DdeLink__21152_1781102797121"/>
      <w:bookmarkStart w:id="150" w:name="__DdeLink__21152_178110279722151"/>
      <w:bookmarkStart w:id="151" w:name="__DdeLink__21152_178110279722251"/>
      <w:bookmarkStart w:id="152" w:name="__DdeLink__21152_1781102797214111"/>
      <w:bookmarkStart w:id="153" w:name="__DdeLink__21152_1781102797213111"/>
      <w:bookmarkStart w:id="154" w:name="__DdeLink__21152_178110279722511"/>
      <w:bookmarkStart w:id="155" w:name="__DdeLink__21152_1781102797221311"/>
      <w:bookmarkStart w:id="156" w:name="__DdeLink__21152_1781102797214211"/>
      <w:bookmarkStart w:id="157" w:name="__DdeLink__21152_1781102797213211"/>
      <w:bookmarkStart w:id="158" w:name="__DdeLink__21152_178110279722611"/>
      <w:bookmarkStart w:id="159" w:name="__DdeLink__21152_1781102797221411"/>
      <w:bookmarkStart w:id="160" w:name="__DdeLink__21152_1781102797741"/>
      <w:bookmarkStart w:id="161" w:name="__DdeLink__21152_178110279791"/>
      <w:bookmarkStart w:id="162" w:name="__DdeLink__21152_178110279722121"/>
      <w:bookmarkStart w:id="163" w:name="__DdeLink__21152_178110279722221"/>
      <w:bookmarkStart w:id="164" w:name="__DdeLink__21152_17811027972231"/>
      <w:bookmarkStart w:id="165" w:name="__DdeLink__21152_178110279781"/>
      <w:bookmarkStart w:id="166" w:name="__DdeLink__21152_178110279722111"/>
      <w:bookmarkStart w:id="167" w:name="__DdeLink__21152_178110279722211"/>
      <w:bookmarkStart w:id="168" w:name="__DdeLink__21152_1781102797241"/>
      <w:bookmarkStart w:id="169" w:name="__DdeLink__21152_178110279741"/>
      <w:bookmarkStart w:id="170" w:name="__DdeLink__21152_178110279731"/>
      <w:bookmarkStart w:id="171" w:name="__DdeLink__21152_178110279714"/>
      <w:bookmarkStart w:id="172" w:name="__DdeLink__21152_178110279751"/>
      <w:bookmarkStart w:id="173" w:name="__DdeLink__21152_17811027972111"/>
      <w:bookmarkStart w:id="174" w:name="__DdeLink__21152_1781102797231"/>
      <w:bookmarkStart w:id="175" w:name="__DdeLink__21152_17811027972121"/>
      <w:bookmarkStart w:id="176" w:name="__DdeLink__21152_17811027972241"/>
      <w:bookmarkStart w:id="177" w:name="__DdeLink__21152_17811027972611"/>
      <w:bookmarkStart w:id="178" w:name="__DdeLink__21152_17811027977211"/>
      <w:bookmarkStart w:id="179" w:name="__DdeLink__21152_17811027972511"/>
      <w:bookmarkStart w:id="180" w:name="__DdeLink__21152_17811027977111"/>
      <w:bookmarkStart w:id="181" w:name="__DdeLink__21152_17811027972151"/>
      <w:bookmarkStart w:id="182" w:name="__DdeLink__21152_1781102797271"/>
      <w:bookmarkStart w:id="183" w:name="__DdeLink__21152_1781102797631"/>
      <w:bookmarkStart w:id="184" w:name="__DdeLink__21152_1781102797731"/>
      <w:bookmarkStart w:id="185" w:name="__DdeLink__21152_17811027972621"/>
      <w:bookmarkStart w:id="186" w:name="__DdeLink__21152_17811027977221"/>
      <w:bookmarkStart w:id="187" w:name="__DdeLink__21152_17811027972521"/>
      <w:bookmarkStart w:id="188" w:name="__DdeLink__21152_17811027977121"/>
      <w:bookmarkStart w:id="189" w:name="__DdeLink__21152_17811027972161"/>
      <w:bookmarkStart w:id="190" w:name="__DdeLink__21152_1781102797281"/>
      <w:bookmarkStart w:id="191" w:name="__DdeLink__21152_1781102797641"/>
      <w:bookmarkStart w:id="192" w:name="Bookmark"/>
      <w:bookmarkStart w:id="193" w:name="Bookmark1"/>
      <w:bookmarkStart w:id="194" w:name="Bookmark2"/>
      <w:bookmarkStart w:id="195" w:name="Bookmark3"/>
      <w:bookmarkStart w:id="196" w:name="Bookmark4"/>
      <w:bookmarkStart w:id="197" w:name="Bookmark5"/>
      <w:bookmarkStart w:id="198" w:name="Bookmark6"/>
      <w:bookmarkStart w:id="199" w:name="Bookmark7"/>
      <w:bookmarkStart w:id="200" w:name="Bookmark8"/>
      <w:bookmarkStart w:id="201" w:name="Bookmark9"/>
      <w:bookmarkStart w:id="202" w:name="Bookmark10"/>
      <w:bookmarkStart w:id="203" w:name="Bookmark11"/>
      <w:bookmarkStart w:id="204" w:name="Bookmark12"/>
      <w:bookmarkStart w:id="205" w:name="Bookmark13"/>
      <w:bookmarkStart w:id="206" w:name="Bookmark14"/>
      <w:bookmarkStart w:id="207" w:name="Bookmark15"/>
      <w:bookmarkStart w:id="208" w:name="Bookmark16"/>
      <w:bookmarkStart w:id="209" w:name="Bookmark17"/>
      <w:bookmarkStart w:id="210" w:name="Bookmark18"/>
      <w:bookmarkStart w:id="211" w:name="Bookmark19"/>
      <w:bookmarkStart w:id="212" w:name="Bookmark20"/>
      <w:bookmarkStart w:id="213" w:name="Bookmark21"/>
      <w:bookmarkStart w:id="214" w:name="Bookmark22"/>
      <w:bookmarkStart w:id="215" w:name="Bookmark23"/>
      <w:bookmarkStart w:id="216" w:name="Bookmark24"/>
      <w:bookmarkStart w:id="217" w:name="Bookmark25"/>
      <w:bookmarkStart w:id="218" w:name="Bookmark26"/>
      <w:bookmarkStart w:id="219" w:name="Bookmark27"/>
      <w:bookmarkStart w:id="220" w:name="Bookmark28"/>
      <w:bookmarkStart w:id="221" w:name="Bookmark29"/>
      <w:bookmarkStart w:id="222" w:name="Bookmark30"/>
      <w:bookmarkStart w:id="223" w:name="Bookmark31"/>
      <w:bookmarkStart w:id="224" w:name="Bookmark32"/>
      <w:bookmarkStart w:id="225" w:name="Bookmark33"/>
      <w:bookmarkStart w:id="226" w:name="Bookmark34"/>
      <w:bookmarkStart w:id="227" w:name="Bookmark35"/>
      <w:bookmarkStart w:id="228" w:name="Bookmark36"/>
      <w:bookmarkStart w:id="229" w:name="Bookmark37"/>
      <w:bookmarkStart w:id="230" w:name="Bookmark38"/>
      <w:bookmarkStart w:id="231" w:name="Bookmark39"/>
      <w:bookmarkStart w:id="232" w:name="Bookmark40"/>
      <w:bookmarkStart w:id="233" w:name="Bookmark41"/>
      <w:bookmarkStart w:id="234" w:name="Bookmark42"/>
      <w:bookmarkStart w:id="235" w:name="Bookmark43"/>
      <w:bookmarkStart w:id="236" w:name="Bookmark44"/>
      <w:bookmarkStart w:id="237" w:name="Bookmark45"/>
      <w:bookmarkStart w:id="238" w:name="Bookmark46"/>
      <w:bookmarkStart w:id="239" w:name="Bookmark47"/>
      <w:bookmarkStart w:id="240" w:name="Bookmark48"/>
      <w:bookmarkStart w:id="241" w:name="Bookmark49"/>
      <w:bookmarkStart w:id="242" w:name="Bookmark50"/>
      <w:bookmarkStart w:id="243" w:name="Bookmark51"/>
      <w:bookmarkStart w:id="244" w:name="Bookmark52"/>
      <w:bookmarkStart w:id="245" w:name="Bookmark53"/>
      <w:bookmarkStart w:id="246" w:name="Bookmark54"/>
      <w:bookmarkStart w:id="247" w:name="Bookmark55"/>
      <w:bookmarkStart w:id="248" w:name="Bookmark56"/>
      <w:bookmarkStart w:id="249" w:name="Bookmark57"/>
      <w:bookmarkStart w:id="250" w:name="Bookmark58"/>
      <w:bookmarkStart w:id="251" w:name="Bookmark59"/>
      <w:bookmarkStart w:id="252" w:name="Bookmark60"/>
      <w:bookmarkStart w:id="253" w:name="Bookmark61"/>
      <w:bookmarkStart w:id="254" w:name="Bookmark62"/>
      <w:bookmarkStart w:id="255" w:name="Bookmark63"/>
      <w:bookmarkStart w:id="256" w:name="__DdeLink__21152_17811027972144"/>
      <w:bookmarkStart w:id="257" w:name="__DdeLink__21152_1781102797264"/>
      <w:bookmarkStart w:id="258" w:name="__DdeLink__21152_1781102797624"/>
      <w:bookmarkStart w:id="259" w:name="__DdeLink__21152_1781102797724"/>
      <w:bookmarkStart w:id="260" w:name="__DdeLink__21152_17811027972134"/>
      <w:bookmarkStart w:id="261" w:name="__DdeLink__21152_1781102797254"/>
      <w:bookmarkStart w:id="262" w:name="__DdeLink__21152_1781102797614"/>
      <w:bookmarkStart w:id="263" w:name="__DdeLink__21152_1781102797714"/>
      <w:bookmarkStart w:id="264" w:name="__DdeLink__21152_1781102797228"/>
      <w:bookmarkStart w:id="265" w:name="__DdeLink__21152_1781102797218"/>
      <w:bookmarkStart w:id="266" w:name="__DdeLink__21152_178110279713"/>
      <w:bookmarkStart w:id="267" w:name="__DdeLink__21152_1781102797210"/>
      <w:bookmarkStart w:id="268" w:name="__DdeLink__21152_17811027972216"/>
      <w:bookmarkStart w:id="269" w:name="__DdeLink__21152_178110279766"/>
      <w:bookmarkStart w:id="270" w:name="__DdeLink__21152_17811027972226"/>
      <w:bookmarkStart w:id="271" w:name="__DdeLink__21152_178110279776"/>
      <w:bookmarkStart w:id="272" w:name="__DdeLink__21152_178110279721412"/>
      <w:bookmarkStart w:id="273" w:name="__DdeLink__21152_17811027976212"/>
      <w:bookmarkStart w:id="274" w:name="__DdeLink__21152_178110279721312"/>
      <w:bookmarkStart w:id="275" w:name="__DdeLink__21152_17811027976112"/>
      <w:bookmarkStart w:id="276" w:name="__DdeLink__21152_17811027972252"/>
      <w:bookmarkStart w:id="277" w:name="__DdeLink__21152_1781102797102"/>
      <w:bookmarkStart w:id="278" w:name="__DdeLink__21152_178110279722132"/>
      <w:bookmarkStart w:id="279" w:name="__DdeLink__21152_178110279722232"/>
      <w:bookmarkStart w:id="280" w:name="__DdeLink__21152_178110279721422"/>
      <w:bookmarkStart w:id="281" w:name="__DdeLink__21152_17811027976222"/>
      <w:bookmarkStart w:id="282" w:name="__DdeLink__21152_178110279721322"/>
      <w:bookmarkStart w:id="283" w:name="__DdeLink__21152_17811027976122"/>
      <w:bookmarkStart w:id="284" w:name="__DdeLink__21152_17811027972262"/>
      <w:bookmarkStart w:id="285" w:name="__DdeLink__21152_1781102797112"/>
      <w:bookmarkStart w:id="286" w:name="__DdeLink__21152_178110279722142"/>
      <w:bookmarkStart w:id="287" w:name="__DdeLink__21152_178110279722242"/>
      <w:bookmarkStart w:id="288" w:name="__DdeLink__21152_17811027972143"/>
      <w:bookmarkStart w:id="289" w:name="__DdeLink__21152_1781102797263"/>
      <w:bookmarkStart w:id="290" w:name="__DdeLink__21152_1781102797623"/>
      <w:bookmarkStart w:id="291" w:name="__DdeLink__21152_1781102797723"/>
      <w:bookmarkStart w:id="292" w:name="__DdeLink__21152_17811027972133"/>
      <w:bookmarkStart w:id="293" w:name="__DdeLink__21152_1781102797253"/>
      <w:bookmarkStart w:id="294" w:name="__DdeLink__21152_1781102797613"/>
      <w:bookmarkStart w:id="295" w:name="__DdeLink__21152_1781102797713"/>
      <w:bookmarkStart w:id="296" w:name="__DdeLink__21152_1781102797227"/>
      <w:bookmarkStart w:id="297" w:name="__DdeLink__21152_1781102797217"/>
      <w:bookmarkStart w:id="298" w:name="__DdeLink__21152_178110279712"/>
      <w:bookmarkStart w:id="299" w:name="__DdeLink__21152_178110279729"/>
      <w:bookmarkStart w:id="300" w:name="__DdeLink__21152_17811027972215"/>
      <w:bookmarkStart w:id="301" w:name="__DdeLink__21152_178110279765"/>
      <w:bookmarkStart w:id="302" w:name="__DdeLink__21152_17811027972225"/>
      <w:bookmarkStart w:id="303" w:name="__DdeLink__21152_178110279775"/>
      <w:bookmarkStart w:id="304" w:name="__DdeLink__21152_178110279721411"/>
      <w:bookmarkStart w:id="305" w:name="__DdeLink__21152_17811027976211"/>
      <w:bookmarkStart w:id="306" w:name="__DdeLink__21152_178110279721311"/>
      <w:bookmarkStart w:id="307" w:name="__DdeLink__21152_17811027976111"/>
      <w:bookmarkStart w:id="308" w:name="__DdeLink__21152_17811027972251"/>
      <w:bookmarkStart w:id="309" w:name="__DdeLink__21152_1781102797101"/>
      <w:bookmarkStart w:id="310" w:name="__DdeLink__21152_178110279722131"/>
      <w:bookmarkStart w:id="311" w:name="__DdeLink__21152_178110279722231"/>
      <w:bookmarkStart w:id="312" w:name="__DdeLink__21152_178110279721421"/>
      <w:bookmarkStart w:id="313" w:name="__DdeLink__21152_17811027976221"/>
      <w:bookmarkStart w:id="314" w:name="__DdeLink__21152_178110279721321"/>
      <w:bookmarkStart w:id="315" w:name="__DdeLink__21152_17811027976121"/>
      <w:bookmarkStart w:id="316" w:name="__DdeLink__21152_17811027972261"/>
      <w:bookmarkStart w:id="317" w:name="__DdeLink__21152_1781102797111"/>
      <w:bookmarkStart w:id="318" w:name="__DdeLink__21152_178110279722141"/>
      <w:bookmarkStart w:id="319" w:name="__DdeLink__21152_178110279722241"/>
      <w:bookmarkStart w:id="320" w:name="__DdeLink__21152_178110279774"/>
      <w:bookmarkStart w:id="321" w:name="__DdeLink__21152_1781102797214"/>
      <w:bookmarkStart w:id="322" w:name="__DdeLink__21152_17811027979"/>
      <w:bookmarkStart w:id="323" w:name="__DdeLink__21152_178110279726"/>
      <w:bookmarkStart w:id="324" w:name="__DdeLink__21152_17811027972212"/>
      <w:bookmarkStart w:id="325" w:name="__DdeLink__21152_178110279762"/>
      <w:bookmarkStart w:id="326" w:name="__DdeLink__21152_17811027972222"/>
      <w:bookmarkStart w:id="327" w:name="__DdeLink__21152_178110279772"/>
      <w:bookmarkStart w:id="328" w:name="__DdeLink__21152_1781102797223"/>
      <w:bookmarkStart w:id="329" w:name="__DdeLink__21152_1781102797213"/>
      <w:bookmarkStart w:id="330" w:name="__DdeLink__21152_17811027978"/>
      <w:bookmarkStart w:id="331" w:name="__DdeLink__21152_178110279725"/>
      <w:bookmarkStart w:id="332" w:name="__DdeLink__21152_17811027972211"/>
      <w:bookmarkStart w:id="333" w:name="__DdeLink__21152_178110279761"/>
      <w:bookmarkStart w:id="334" w:name="__DdeLink__21152_17811027972221"/>
      <w:bookmarkStart w:id="335" w:name="__DdeLink__21152_178110279771"/>
      <w:bookmarkStart w:id="336" w:name="__DdeLink__21152_178110279724"/>
      <w:bookmarkStart w:id="337" w:name="__DdeLink__21152_178110279722"/>
      <w:bookmarkStart w:id="338" w:name="__DdeLink__21152_17811027974"/>
      <w:bookmarkStart w:id="339" w:name="__DdeLink__21152_178110279721"/>
      <w:bookmarkStart w:id="340" w:name="__DdeLink__21152_17811027973"/>
      <w:bookmarkStart w:id="341" w:name="__DdeLink__21152_1781102797"/>
      <w:bookmarkStart w:id="342" w:name="__DdeLink__21152_17811027971"/>
      <w:bookmarkStart w:id="343" w:name="__DdeLink__21152_17811027972"/>
      <w:bookmarkStart w:id="344" w:name="__DdeLink__21152_17811027975"/>
      <w:bookmarkStart w:id="345" w:name="__DdeLink__21152_1781102797221"/>
      <w:bookmarkStart w:id="346" w:name="__DdeLink__21152_1781102797211"/>
      <w:bookmarkStart w:id="347" w:name="__DdeLink__21152_17811027976"/>
      <w:bookmarkStart w:id="348" w:name="__DdeLink__21152_178110279723"/>
      <w:bookmarkStart w:id="349" w:name="__DdeLink__21152_1781102797222"/>
      <w:bookmarkStart w:id="350" w:name="__DdeLink__21152_1781102797212"/>
      <w:bookmarkStart w:id="351" w:name="__DdeLink__21152_17811027977"/>
      <w:bookmarkStart w:id="352" w:name="__DdeLink__21152_1781102797224"/>
      <w:bookmarkStart w:id="353" w:name="__DdeLink__21152_17811027972141"/>
      <w:bookmarkStart w:id="354" w:name="__DdeLink__21152_1781102797261"/>
      <w:bookmarkStart w:id="355" w:name="__DdeLink__21152_1781102797621"/>
      <w:bookmarkStart w:id="356" w:name="__DdeLink__21152_1781102797721"/>
      <w:bookmarkStart w:id="357" w:name="__DdeLink__21152_17811027972131"/>
      <w:bookmarkStart w:id="358" w:name="__DdeLink__21152_1781102797251"/>
      <w:bookmarkStart w:id="359" w:name="__DdeLink__21152_1781102797611"/>
      <w:bookmarkStart w:id="360" w:name="__DdeLink__21152_1781102797711"/>
      <w:bookmarkStart w:id="361" w:name="__DdeLink__21152_1781102797225"/>
      <w:bookmarkStart w:id="362" w:name="__DdeLink__21152_1781102797215"/>
      <w:bookmarkStart w:id="363" w:name="__DdeLink__21152_178110279710"/>
      <w:bookmarkStart w:id="364" w:name="__DdeLink__21152_178110279727"/>
      <w:bookmarkStart w:id="365" w:name="__DdeLink__21152_17811027972213"/>
      <w:bookmarkStart w:id="366" w:name="__DdeLink__21152_178110279763"/>
      <w:bookmarkStart w:id="367" w:name="__DdeLink__21152_17811027972223"/>
      <w:bookmarkStart w:id="368" w:name="__DdeLink__21152_178110279773"/>
      <w:bookmarkStart w:id="369" w:name="__DdeLink__21152_17811027972142"/>
      <w:bookmarkStart w:id="370" w:name="__DdeLink__21152_1781102797262"/>
      <w:bookmarkStart w:id="371" w:name="__DdeLink__21152_1781102797622"/>
      <w:bookmarkStart w:id="372" w:name="__DdeLink__21152_1781102797722"/>
      <w:bookmarkStart w:id="373" w:name="__DdeLink__21152_17811027972132"/>
      <w:bookmarkStart w:id="374" w:name="__DdeLink__21152_1781102797252"/>
      <w:bookmarkStart w:id="375" w:name="__DdeLink__21152_1781102797612"/>
      <w:bookmarkStart w:id="376" w:name="__DdeLink__21152_1781102797712"/>
      <w:bookmarkStart w:id="377" w:name="__DdeLink__21152_1781102797226"/>
      <w:bookmarkStart w:id="378" w:name="__DdeLink__21152_1781102797216"/>
      <w:bookmarkStart w:id="379" w:name="__DdeLink__21152_178110279711"/>
      <w:bookmarkStart w:id="380" w:name="__DdeLink__21152_178110279728"/>
      <w:bookmarkStart w:id="381" w:name="__DdeLink__21152_17811027972214"/>
      <w:bookmarkStart w:id="382" w:name="__DdeLink__21152_178110279764"/>
      <w:bookmarkStart w:id="383" w:name="__DdeLink__21152_17811027972224"/>
      <w:bookmarkStart w:id="384" w:name="__DdeLink__21152_178110279721441"/>
      <w:bookmarkStart w:id="385" w:name="__DdeLink__21152_17811027976241"/>
      <w:bookmarkStart w:id="386" w:name="__DdeLink__21152_178110279721341"/>
      <w:bookmarkStart w:id="387" w:name="__DdeLink__21152_17811027976141"/>
      <w:bookmarkStart w:id="388" w:name="__DdeLink__21152_17811027972281"/>
      <w:bookmarkStart w:id="389" w:name="__DdeLink__21152_1781102797131"/>
      <w:bookmarkStart w:id="390" w:name="__DdeLink__21152_178110279722161"/>
      <w:bookmarkStart w:id="391" w:name="__DdeLink__21152_178110279722261"/>
      <w:bookmarkStart w:id="392" w:name="__DdeLink__21152_1781102797214121"/>
      <w:bookmarkStart w:id="393" w:name="__DdeLink__21152_1781102797213121"/>
      <w:bookmarkStart w:id="394" w:name="__DdeLink__21152_178110279722521"/>
      <w:bookmarkStart w:id="395" w:name="__DdeLink__21152_1781102797221321"/>
      <w:bookmarkStart w:id="396" w:name="__DdeLink__21152_1781102797214221"/>
      <w:bookmarkStart w:id="397" w:name="__DdeLink__21152_1781102797213221"/>
      <w:bookmarkStart w:id="398" w:name="__DdeLink__21152_178110279722621"/>
      <w:bookmarkStart w:id="399" w:name="__DdeLink__21152_1781102797221421"/>
      <w:bookmarkStart w:id="400" w:name="__DdeLink__21152_178110279721431"/>
      <w:bookmarkStart w:id="401" w:name="__DdeLink__21152_17811027976231"/>
      <w:bookmarkStart w:id="402" w:name="__DdeLink__21152_178110279721331"/>
      <w:bookmarkStart w:id="403" w:name="__DdeLink__21152_17811027976131"/>
      <w:bookmarkStart w:id="404" w:name="__DdeLink__21152_17811027972271"/>
      <w:bookmarkStart w:id="405" w:name="__DdeLink__21152_1781102797121"/>
      <w:bookmarkStart w:id="406" w:name="__DdeLink__21152_178110279722151"/>
      <w:bookmarkStart w:id="407" w:name="__DdeLink__21152_178110279722251"/>
      <w:bookmarkStart w:id="408" w:name="__DdeLink__21152_1781102797214111"/>
      <w:bookmarkStart w:id="409" w:name="__DdeLink__21152_1781102797213111"/>
      <w:bookmarkStart w:id="410" w:name="__DdeLink__21152_178110279722511"/>
      <w:bookmarkStart w:id="411" w:name="__DdeLink__21152_1781102797221311"/>
      <w:bookmarkStart w:id="412" w:name="__DdeLink__21152_1781102797214211"/>
      <w:bookmarkStart w:id="413" w:name="__DdeLink__21152_1781102797213211"/>
      <w:bookmarkStart w:id="414" w:name="__DdeLink__21152_178110279722611"/>
      <w:bookmarkStart w:id="415" w:name="__DdeLink__21152_1781102797221411"/>
      <w:bookmarkStart w:id="416" w:name="__DdeLink__21152_1781102797741"/>
      <w:bookmarkStart w:id="417" w:name="__DdeLink__21152_178110279791"/>
      <w:bookmarkStart w:id="418" w:name="__DdeLink__21152_178110279722121"/>
      <w:bookmarkStart w:id="419" w:name="__DdeLink__21152_178110279722221"/>
      <w:bookmarkStart w:id="420" w:name="__DdeLink__21152_17811027972231"/>
      <w:bookmarkStart w:id="421" w:name="__DdeLink__21152_178110279781"/>
      <w:bookmarkStart w:id="422" w:name="__DdeLink__21152_178110279722111"/>
      <w:bookmarkStart w:id="423" w:name="__DdeLink__21152_178110279722211"/>
      <w:bookmarkStart w:id="424" w:name="__DdeLink__21152_1781102797241"/>
      <w:bookmarkStart w:id="425" w:name="__DdeLink__21152_178110279741"/>
      <w:bookmarkStart w:id="426" w:name="__DdeLink__21152_178110279731"/>
      <w:bookmarkStart w:id="427" w:name="__DdeLink__21152_178110279714"/>
      <w:bookmarkStart w:id="428" w:name="__DdeLink__21152_178110279751"/>
      <w:bookmarkStart w:id="429" w:name="__DdeLink__21152_17811027972111"/>
      <w:bookmarkStart w:id="430" w:name="__DdeLink__21152_1781102797231"/>
      <w:bookmarkStart w:id="431" w:name="__DdeLink__21152_17811027972121"/>
      <w:bookmarkStart w:id="432" w:name="__DdeLink__21152_17811027972241"/>
      <w:bookmarkStart w:id="433" w:name="__DdeLink__21152_17811027972611"/>
      <w:bookmarkStart w:id="434" w:name="__DdeLink__21152_17811027977211"/>
      <w:bookmarkStart w:id="435" w:name="__DdeLink__21152_17811027972511"/>
      <w:bookmarkStart w:id="436" w:name="__DdeLink__21152_17811027977111"/>
      <w:bookmarkStart w:id="437" w:name="__DdeLink__21152_17811027972151"/>
      <w:bookmarkStart w:id="438" w:name="__DdeLink__21152_1781102797271"/>
      <w:bookmarkStart w:id="439" w:name="__DdeLink__21152_1781102797631"/>
      <w:bookmarkStart w:id="440" w:name="__DdeLink__21152_1781102797731"/>
      <w:bookmarkStart w:id="441" w:name="__DdeLink__21152_17811027972621"/>
      <w:bookmarkStart w:id="442" w:name="__DdeLink__21152_17811027977221"/>
      <w:bookmarkStart w:id="443" w:name="__DdeLink__21152_17811027972521"/>
      <w:bookmarkStart w:id="444" w:name="__DdeLink__21152_17811027977121"/>
      <w:bookmarkStart w:id="445" w:name="__DdeLink__21152_17811027972161"/>
      <w:bookmarkStart w:id="446" w:name="__DdeLink__21152_1781102797281"/>
      <w:bookmarkStart w:id="447" w:name="__DdeLink__21152_1781102797641"/>
      <w:bookmarkStart w:id="448" w:name="Bookmark"/>
      <w:bookmarkStart w:id="449" w:name="Bookmark1"/>
      <w:bookmarkStart w:id="450" w:name="Bookmark2"/>
      <w:bookmarkStart w:id="451" w:name="Bookmark3"/>
      <w:bookmarkStart w:id="452" w:name="Bookmark4"/>
      <w:bookmarkStart w:id="453" w:name="Bookmark5"/>
      <w:bookmarkStart w:id="454" w:name="Bookmark6"/>
      <w:bookmarkStart w:id="455" w:name="Bookmark7"/>
      <w:bookmarkStart w:id="456" w:name="Bookmark8"/>
      <w:bookmarkStart w:id="457" w:name="Bookmark9"/>
      <w:bookmarkStart w:id="458" w:name="Bookmark10"/>
      <w:bookmarkStart w:id="459" w:name="Bookmark11"/>
      <w:bookmarkStart w:id="460" w:name="Bookmark12"/>
      <w:bookmarkStart w:id="461" w:name="Bookmark13"/>
      <w:bookmarkStart w:id="462" w:name="Bookmark14"/>
      <w:bookmarkStart w:id="463" w:name="Bookmark15"/>
      <w:bookmarkStart w:id="464" w:name="Bookmark16"/>
      <w:bookmarkStart w:id="465" w:name="Bookmark17"/>
      <w:bookmarkStart w:id="466" w:name="Bookmark18"/>
      <w:bookmarkStart w:id="467" w:name="Bookmark19"/>
      <w:bookmarkStart w:id="468" w:name="Bookmark20"/>
      <w:bookmarkStart w:id="469" w:name="Bookmark21"/>
      <w:bookmarkStart w:id="470" w:name="Bookmark22"/>
      <w:bookmarkStart w:id="471" w:name="Bookmark23"/>
      <w:bookmarkStart w:id="472" w:name="Bookmark24"/>
      <w:bookmarkStart w:id="473" w:name="Bookmark25"/>
      <w:bookmarkStart w:id="474" w:name="Bookmark26"/>
      <w:bookmarkStart w:id="475" w:name="Bookmark27"/>
      <w:bookmarkStart w:id="476" w:name="Bookmark28"/>
      <w:bookmarkStart w:id="477" w:name="Bookmark29"/>
      <w:bookmarkStart w:id="478" w:name="Bookmark30"/>
      <w:bookmarkStart w:id="479" w:name="Bookmark31"/>
      <w:bookmarkStart w:id="480" w:name="Bookmark32"/>
      <w:bookmarkStart w:id="481" w:name="Bookmark33"/>
      <w:bookmarkStart w:id="482" w:name="Bookmark34"/>
      <w:bookmarkStart w:id="483" w:name="Bookmark35"/>
      <w:bookmarkStart w:id="484" w:name="Bookmark36"/>
      <w:bookmarkStart w:id="485" w:name="Bookmark37"/>
      <w:bookmarkStart w:id="486" w:name="Bookmark38"/>
      <w:bookmarkStart w:id="487" w:name="Bookmark39"/>
      <w:bookmarkStart w:id="488" w:name="Bookmark40"/>
      <w:bookmarkStart w:id="489" w:name="Bookmark41"/>
      <w:bookmarkStart w:id="490" w:name="Bookmark42"/>
      <w:bookmarkStart w:id="491" w:name="Bookmark43"/>
      <w:bookmarkStart w:id="492" w:name="Bookmark44"/>
      <w:bookmarkStart w:id="493" w:name="Bookmark45"/>
      <w:bookmarkStart w:id="494" w:name="Bookmark46"/>
      <w:bookmarkStart w:id="495" w:name="Bookmark47"/>
      <w:bookmarkStart w:id="496" w:name="Bookmark48"/>
      <w:bookmarkStart w:id="497" w:name="Bookmark49"/>
      <w:bookmarkStart w:id="498" w:name="Bookmark50"/>
      <w:bookmarkStart w:id="499" w:name="Bookmark51"/>
      <w:bookmarkStart w:id="500" w:name="Bookmark52"/>
      <w:bookmarkStart w:id="501" w:name="Bookmark53"/>
      <w:bookmarkStart w:id="502" w:name="Bookmark54"/>
      <w:bookmarkStart w:id="503" w:name="Bookmark55"/>
      <w:bookmarkStart w:id="504" w:name="Bookmark56"/>
      <w:bookmarkStart w:id="505" w:name="Bookmark57"/>
      <w:bookmarkStart w:id="506" w:name="Bookmark58"/>
      <w:bookmarkStart w:id="507" w:name="Bookmark59"/>
      <w:bookmarkStart w:id="508" w:name="Bookmark60"/>
      <w:bookmarkStart w:id="509" w:name="Bookmark61"/>
      <w:bookmarkStart w:id="510" w:name="Bookmark62"/>
      <w:bookmarkStart w:id="511" w:name="Bookmark63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 xml:space="preserve">Про звернення до </w:t>
      </w:r>
      <w:bookmarkStart w:id="512" w:name="__DdeLink__1_732107593"/>
      <w:r>
        <w:rPr>
          <w:rFonts w:eastAsia="Mangal"/>
          <w:color w:val="000000"/>
          <w:sz w:val="28"/>
        </w:rPr>
        <w:t>Президента</w:t>
      </w:r>
    </w:p>
    <w:p>
      <w:pPr>
        <w:pStyle w:val="Normal"/>
        <w:rPr>
          <w:rFonts w:eastAsia="Mangal"/>
          <w:color w:val="000000"/>
          <w:sz w:val="28"/>
        </w:rPr>
      </w:pPr>
      <w:bookmarkEnd w:id="512"/>
      <w:r>
        <w:rPr>
          <w:rFonts w:eastAsia="Mangal"/>
          <w:color w:val="000000"/>
          <w:sz w:val="28"/>
        </w:rPr>
        <w:t>України,Верховної Ради України та</w:t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Кабінету Міністрів України</w:t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Відповідно до статей 25, 26, 49 Закону України “Про місцеве самоврядування в Україні”, Каховська міська рада,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center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ВИРІШИЛА:</w:t>
      </w:r>
    </w:p>
    <w:p>
      <w:pPr>
        <w:pStyle w:val="Normal"/>
        <w:jc w:val="center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center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1. Підтримати звернення до Президента України, Верховної Ради України та Кабінету Міністрів України щодо внесення змін до постанови НКРЕКП від 30 вересня 2015 року № 2494 (звернення додається)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2. Направити звернення  Президенту України, Верховній Раді України та Кабінету Міністрів України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3. Відповідальність за виконання  цього рішення покласти на керуючого справами виконавчого комітету Чернявського В.В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Mangal"/>
          <w:color w:val="000000"/>
          <w:sz w:val="28"/>
        </w:rPr>
        <w:tab/>
        <w:t>4. Контроль за виконанням цього рішення покласти на постійну комісію  з питань планування, бюджету, фінансів та оподаткування (А.Ю.Мовчан) та на постійну комісію з питань економіки, промисловості транспорту, торгівлі, зв</w:t>
      </w:r>
      <w:r>
        <w:rPr>
          <w:color w:val="000000"/>
          <w:sz w:val="28"/>
        </w:rPr>
        <w:t>´</w:t>
      </w:r>
      <w:r>
        <w:rPr>
          <w:rFonts w:eastAsia="Mangal"/>
          <w:color w:val="000000"/>
          <w:sz w:val="28"/>
        </w:rPr>
        <w:t>язку та підприємництва ( О.В.Тернавський)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  <w:sz w:val="28"/>
        </w:rPr>
        <w:t xml:space="preserve">     </w:t>
      </w:r>
      <w:r>
        <w:rPr>
          <w:rFonts w:eastAsia="Mangal"/>
          <w:color w:val="000000"/>
          <w:sz w:val="28"/>
        </w:rPr>
        <w:t>Міський голова</w:t>
        <w:tab/>
        <w:tab/>
        <w:tab/>
        <w:t xml:space="preserve">         </w:t>
        <w:tab/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 xml:space="preserve">Додаток </w:t>
      </w:r>
    </w:p>
    <w:p>
      <w:pPr>
        <w:pStyle w:val="Normal"/>
        <w:jc w:val="right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 xml:space="preserve">до рішення сесії </w:t>
      </w:r>
    </w:p>
    <w:p>
      <w:pPr>
        <w:pStyle w:val="Normal"/>
        <w:jc w:val="right"/>
        <w:rPr>
          <w:color w:val="000000"/>
        </w:rPr>
      </w:pPr>
      <w:r>
        <w:rPr>
          <w:rFonts w:eastAsia="Mangal"/>
          <w:color w:val="000000"/>
          <w:sz w:val="28"/>
        </w:rPr>
        <w:t>від 25/10/2018 № 1318/6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Mangal"/>
          <w:b/>
          <w:b/>
          <w:color w:val="000000"/>
          <w:sz w:val="28"/>
        </w:rPr>
      </w:pPr>
      <w:r>
        <w:rPr>
          <w:rFonts w:eastAsia="Liberation Serif;Times New Roman" w:cs="Liberation Serif;Times New Roman"/>
          <w:b/>
          <w:color w:val="000000"/>
          <w:sz w:val="28"/>
        </w:rPr>
        <w:t xml:space="preserve">                  </w:t>
      </w:r>
      <w:r>
        <w:rPr>
          <w:rFonts w:eastAsia="Mangal"/>
          <w:b/>
          <w:color w:val="000000"/>
          <w:sz w:val="28"/>
        </w:rPr>
        <w:t xml:space="preserve">ЗВЕРНЕННЯ               </w:t>
      </w:r>
    </w:p>
    <w:p>
      <w:pPr>
        <w:pStyle w:val="Normal"/>
        <w:jc w:val="center"/>
        <w:rPr>
          <w:rFonts w:eastAsia="Mangal"/>
          <w:color w:val="000000"/>
          <w:sz w:val="28"/>
        </w:rPr>
      </w:pPr>
      <w:r>
        <w:rPr>
          <w:rFonts w:eastAsia="Liberation Serif;Times New Roman" w:cs="Liberation Serif;Times New Roman"/>
          <w:b/>
          <w:color w:val="000000"/>
          <w:sz w:val="28"/>
        </w:rPr>
        <w:t xml:space="preserve"> </w:t>
      </w:r>
      <w:r>
        <w:rPr>
          <w:rFonts w:eastAsia="Mangal"/>
          <w:b/>
          <w:color w:val="000000"/>
          <w:sz w:val="28"/>
        </w:rPr>
        <w:t>депутатів Каховської міської ради  VII скликання до Президента України, Верховної Ради України та Кабінету Міністрів України щодо внесення змін до постанови НКРЕКП від 30 вересня 2015 року № 2494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Liberation Serif;Times New Roman" w:cs="Liberation Serif;Times New Roman"/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Ми, депутати Каховської міської ради VII скликання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глибоко стурбовані ситуацією, що утворилася </w:t>
      </w:r>
      <w:r>
        <w:rPr>
          <w:color w:val="000000"/>
          <w:sz w:val="28"/>
        </w:rPr>
        <w:t xml:space="preserve">з прийняттям  постанови № 691 “Про затвердження Змін до постанови НКРЕКП від 30 вересня 2015 року № 2494 та внесення змін до Типового договору розподілу природного газу”, яке відбулось 12.07.2018 року на засіданні Національної комісії , що здійснює державне регулювання у сферах енергетики та комунальних послуг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ідповідно до постанови Національної комісії, що здійснює державне регулювання у сферах енергетики та комунальних послуг від 30.09.2015 № 2494 , власникам комерційних вузлів обліку природного газу надходять вимоги від ТОВ “Херсонрегіонгаз” з зобов’язанням за рахунок власних коштів встановити лічильники з модемом, що будуть автоматично передавати дані про споживання природного газу на промислових об’єктах. Більшість підприємців, які маючи свій невеличкий бізнес отримують не більше ніж 10000 грн. чистого прибутку на місяць і споживають менше ніж 3000 м.куб. природнього газу щомісячно.До того ж такі підприємці самозабезпечують себе та свою родину, справно сплачують всі податки та комунальні послуги. Зобов’язання встановлення такого лічильника за власний рахунок для підприємців є непосильним ( приблизна вартість разом з проектом,техзавданням і т.д.- 20000 грн.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Згідно вищезазначеної постанови, абзац 3 пункту 2 глави 3 Кодексу газорозподільних систем доповнено новим положенням, згідно якого у випадку надання власником комерційного вузла обліку Оператору ГРМ гарантійного листа (безумовного, безвідкличного), в якому такий власник письмово підтвердить свої зобов’язання у визначений ним строк, але не пізніше 01 травня 2019 року, Оператор ГРМ протягом визначеного строку не має право застосовувати до власника комерційного вузла обліку заходи з обмеження (припинення) передачі та/або розподілу природного газу на його об’єкт. Тобто, підприємцям відтермінували облаштування комерційних вузлів обліку засобами дистанційної передачі даних до 01.05.2019 року, але це не вирішує зазначеної проблем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наслідок чого до Нас звернулись члени Каховської міської ради підприємців з проханням підтримати їх, а саме відмінити вимогу встановлення комерційних вузлів обліку з засобами дистанціоної передачі даних для категорії промислових споживачів, які споживають менше ніж 3000 м.куб природнього газу щомісячн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Liberation Serif;Times New Roman" w:cs="Liberation Serif;Times New Roman"/>
          <w:color w:val="000000"/>
          <w:sz w:val="28"/>
        </w:rPr>
        <w:t xml:space="preserve"> </w:t>
      </w:r>
      <w:r>
        <w:rPr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</w:rPr>
        <w:t>Зважаючи на вищевикладене та підтримуючи звернення членів Каховської міської ради підприємців, депутатський корпус Каховської міської VII скликання ради звертається до Президента України, Верховної Ради України та Кабінету Міністрів України з клопотанням щодо перегляду внесених змін до постанови НКРЕКП від 30 вересня 2015 року № 2494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</w:rPr>
        <w:t>Сподіваємося на підтримку та взаєморозуміння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Mangal"/>
          <w:b/>
          <w:b/>
          <w:color w:val="000000"/>
          <w:sz w:val="28"/>
        </w:rPr>
      </w:pPr>
      <w:r>
        <w:rPr>
          <w:rFonts w:eastAsia="Liberation Serif;Times New Roman" w:cs="Liberation Serif;Times New Roman"/>
          <w:b/>
          <w:color w:val="000000"/>
          <w:sz w:val="28"/>
        </w:rPr>
        <w:t xml:space="preserve">                  </w:t>
      </w:r>
      <w:r>
        <w:rPr>
          <w:rFonts w:eastAsia="Mangal"/>
          <w:b/>
          <w:color w:val="000000"/>
          <w:sz w:val="28"/>
        </w:rPr>
        <w:t xml:space="preserve">ЗВЕРНЕННЯ               </w:t>
      </w:r>
    </w:p>
    <w:p>
      <w:pPr>
        <w:pStyle w:val="Normal"/>
        <w:jc w:val="center"/>
        <w:rPr>
          <w:rFonts w:eastAsia="Mangal"/>
          <w:color w:val="000000"/>
          <w:sz w:val="28"/>
        </w:rPr>
      </w:pPr>
      <w:r>
        <w:rPr>
          <w:rFonts w:eastAsia="Liberation Serif;Times New Roman" w:cs="Liberation Serif;Times New Roman"/>
          <w:b/>
          <w:color w:val="000000"/>
          <w:sz w:val="28"/>
        </w:rPr>
        <w:t xml:space="preserve"> </w:t>
      </w:r>
      <w:r>
        <w:rPr>
          <w:rFonts w:eastAsia="Mangal"/>
          <w:b/>
          <w:color w:val="000000"/>
          <w:sz w:val="28"/>
        </w:rPr>
        <w:t>депутатів Каховської міської ради  VII скликання до Президента України, Верховної Ради України та Кабінету Міністрів України щодо внесення змін до постанови НКРЕКП від 30 вересня 2015 року № 2494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Liberation Serif;Times New Roman" w:cs="Liberation Serif;Times New Roman"/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Членами Каховської міської ради підприємців на засіданні, що відбулося 30.08.2018 року було прийнято рішення щодо звернення до депутатського корпусу з проханням підтримати підприємців міста у відносинах з ТОВ “Херсонрегіонгаз”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ідповідно до постанови Національної комісії, що здійснює державне регулювання у сферах енергетики та комунальних послуг від 30.09.2015 № 2494 , власникам комерційних вузлів обліку природного газу надходять вимоги від ТОВ “Херсонрегіонгаз” з зобов’язанням за рахунок власних коштів встановити лічильники з модемом, що будуть автоматично передавати дані про споживання природного газу на промислових об’єктах. Більшість підприємців, які маючи свій невеличкий бізнес отримують не більше ніж 10000 грн. чистого прибутку на місяць і споживають менше ніж 3000 м.куб. природнього газу щомісячно.До того ж такі підприємці самозабезпечують себе та свою родину, справно сплачують всі податки та комунальні послуги. Зобов’язання встановлення такого лічильника за власний рахунок для підприємців є непосильним ( приблизна вартість разом з проектом,техзавданням і т.д.- 20000 грн.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На засіданні Національної комісії, що здійснює державне регулювання у сферах енергетики та  комунальних послуг, яке відбулось 12.07.2018 року, було прийнято постанову №691 “Про затвердження Змін до постанови НКРЕКП від 30 вересня 2015 року №2494 та внесення змін до Типового договору розподілу природного газу”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Згідно вищезазначеної постанови, абзац 3 пункту 2 глави 3 Кодексу газорозподільних систем доповнено новим положенням, згідно якого у випадку надання власником комерційного вузла обліку Оператору ГРМ гарантійного листа (безумовного, безвідкличного), в якому такий власник письмово підтвердить свої зобов’язання у визначений ним строк, але не пізніше 01 травня 2019 року, Оператор ГРМ протягом визначеного строку не має право застосовувати до власника комерційного вузла обліку заходи з обмеження (припинення) передачі та/або розподілу природного газу на його об’єкт. Тобто, підприємцям відтермінували облаштування комерційних вузлів обліку засобами дистанційної передачі даних до 01.05.2019 року, але це не вирішує зазначеної пробле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75" w:right="521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0"/>
      <w:lang w:val="ru-RU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" w:hAnsi="UkrainianPeterburg" w:eastAsia="UkrainianPeterburg" w:cs="UkrainianPeterburg"/>
      <w:b/>
      <w:color w:val="000000"/>
      <w:kern w:val="2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3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4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10-11T09:03:00Z</cp:lastPrinted>
  <dcterms:modified xsi:type="dcterms:W3CDTF">2018-10-26T06:03:00Z</dcterms:modified>
  <cp:revision>0</cp:revision>
  <dc:subject/>
  <dc:title/>
</cp:coreProperties>
</file>