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44967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інвентаризаційної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евірки стану збереже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вентаризації житлових приміщ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е належить дітям — сиротам, ді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бавленим батьківського пікл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собам з ї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</w:t>
      </w:r>
      <w:r>
        <w:rPr>
          <w:sz w:val="28"/>
          <w:szCs w:val="28"/>
          <w:lang w:val="uk-UA"/>
        </w:rPr>
        <w:t>розпорядження голови обласної державної адміністрації від                16 лютого 2015 року № 82 «Про забезпечення в області захисту житлових прав дітей-сиріт, дітей, позбавлених батьківського піклування, та осіб з їх числа”, керуючись п. 19 ч. 3 ст.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інвентаризаційну комісію для перевірки стану збереження та інвентаризації житлових приміщень, які належать дітям — сиротам, дітям, позбавленим батьківського піклування, та особам з їх числа на праві власності/ користування та затвердити її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. Чернявський Віталій Вікторович — заступник міського голови з питань діяльності виконавчих органів ради, керуючий справами виконкому, депутат Каховської міської рад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. Сушко Олена Анатоліївна — начальник відділу у справах дітей,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. Соколовська Галина Ернстівна — директор міського центру соціальних служб для сім’ї, дітей та молоді;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. Шимолін Микола Сергійович — начальник відділу міського господарств, надзвичайних ситуацій, обліку житла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5). Крупіна Тетяна Сергіївна -  головний  спеціаліст відділу у справах дітей. 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6). Алтухова Альона Геннадіївна - керівник центру раннього розвитку дитини “Колібрік” м. Каховка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 xml:space="preserve">. Вважати таким, що втратило чинність розпорядження міського голови № 82-р від 28.05.2013 року “Про створення інвентаризаційної комісії для перевірки стану збереження та інвентаризації житлових приміщень, яке належить дітям — сиротам, дітям, позбавленим батьківського піклування, особам з їх числа”.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Інвентаризаційній комісії провести детальну інвентаризацію та оцінку придатності для проживання житла, яке належить дітям — сиротам, дітям, позбавленим батьківського піклування, особам з їх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За результатами інвентаризації розробити план заходів, спрямованих на усунення причин, що унеможливлюють повернення до жилих приміщень дітей — сиріт, дітей, позбавлених батьківського піклування, осіб з їх числа після завершення їхнього перебування в сімейних формах виховання, інтернатних закл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5. Контроль за виконанням даного розпорядж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</w:t>
        <w:tab/>
        <w:tab/>
        <w:tab/>
        <w:tab/>
        <w:tab/>
        <w:tab/>
        <w:tab/>
        <w:t xml:space="preserve">      О.П. Карасевич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5-03-13T12:50:00Z</cp:lastPrinted>
  <dcterms:modified xsi:type="dcterms:W3CDTF">2015-03-13T12:34:46Z</dcterms:modified>
  <cp:revision>2</cp:revision>
  <dc:subject/>
  <dc:title>КАХОВСЬКА  МІСЬКА  РАДА</dc:title>
</cp:coreProperties>
</file>