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75964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2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2/6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Цуркан Володимира Ю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Цуркан Володимиру Юр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Кримська, 9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Цуркан Володимиру Юрій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6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Цуркан В.Ю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9T15:18:00Z</cp:lastPrinted>
  <dcterms:modified xsi:type="dcterms:W3CDTF">2018-10-26T07:03:39Z</dcterms:modified>
  <cp:revision>68</cp:revision>
  <dc:subject/>
  <dc:title> </dc:title>
</cp:coreProperties>
</file>