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932546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2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/10/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45/62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Кримська, 15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Перепелиці Володимир Анатолійович 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ерепелиці Володимиру Анатолійовичу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25 га,  розташованої за адресою: м. Каховка, вул. Кримська, 15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Перепелиці Володимиру Анатолійовичу, </w:t>
      </w:r>
      <w:r>
        <w:rPr>
          <w:sz w:val="28"/>
          <w:szCs w:val="28"/>
          <w:lang w:val="uk-UA"/>
        </w:rPr>
        <w:t xml:space="preserve">загальною площею 0,0825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Кримська, 15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65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Перепелиці В.А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0-19T13:44:00Z</cp:lastPrinted>
  <dcterms:modified xsi:type="dcterms:W3CDTF">2018-10-26T07:09:02Z</dcterms:modified>
  <cp:revision>67</cp:revision>
  <dc:subject/>
  <dc:title> </dc:title>
</cp:coreProperties>
</file>