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346215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8/6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ул. Південна, 1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клопотання Каховської філії ТОВ “АТ Каргілл” про зміну виду використання земельної ділянки, яка знаходиться в оренді у Товариства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7 від 17.10.2018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 загальною площею 9,6172 га, кадастровий номер: 6510400000:01:001:0087, розташованої за адресою: м. Каховка, вул. Південна, 1Б яка знаходиться на умовах короткострокової оренди  з існуючого “для обслуговування комплексу виробничих будівель” на “для будівництва та реконструкції існуючих будівель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нести наступні зміни до договору оренди землі від 23.11.2011 р. № 65104000-4000046 , а сам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класти пункт перш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. Орендодавець надає, а Орендар приймає в строкове платне користування на підставі рішення 18 сесії VI скликання Каховської міської ради від 27.10.2011р. № 304/18 земельну ділянку, для  будівництва та реконструкції існуючих будівел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2) викласти пункт п'ятнадцятий 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 15.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а ділянка передається в оренду для  будівництва та реконструкції існуючих будівел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шіст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для розміщення та експлуатації основни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ідсобних і допоміжних будівель та споруд підприємств переробної, машинобудівної та іншої промисловості, за адресою: 74800, м. Каховка, вул. Південна, 1Б; категорія земель:землі промисловості, транспорту, зв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в реєстрації права комунальної власності на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0-19T10:20:00Z</cp:lastPrinted>
  <dcterms:modified xsi:type="dcterms:W3CDTF">2018-10-26T07:24:39Z</dcterms:modified>
  <cp:revision>32</cp:revision>
  <dc:subject/>
  <dc:title/>
</cp:coreProperties>
</file>