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558553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2______ сесії __V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49/62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заміну виду використання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ої ділянки по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вул. Пушкіна, 1 “А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аяву громадян Стурен Карла Олофа Річарда та Стурен Тетяни Олексіївни про зміну виду використання земельної ділянки, яка знаходиться в оренді у громадян, враховуючи рішення засідання постійно діючої комісії з розгляду питань, пов’язаних із земельними відносинами при Каховській міській раді протокол № 7 від 17.10.2018 року, керуючись статтями 12, 20, 116, 122, 124 Земельного кодексу України, стаття 50 Закону України “Про землеустрій”, стаття 21 Закону України “Про Державний земельний кадастр”, пунктом 34 частини 1 статті 26 Закону України «Про місцеве самоврядування в Україні», міська рад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мінити вид використання земельної ділянки загальною площею 0,5963 га, кадастровий номер: 6510400000:05:003:0005, розташованої за адресою: м. Каховка, вул. Пушкіна, 1”А” яка знаходиться на умовах оренди  з існуючого “для обслуговування житлового будинку, садибного типу” на “для будівництва та обслуговування житлового будинку, господарських будівель і споруд (присадибна ділянка)”, на землях житлової та громадської забудови Каховської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нести наступні зміни до договору оренди землі від 13.11.2016 р. номер запису про інше речове право: 2469686, а сам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)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класти пункт перш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. Орендодавець надає, а Орендар приймає в строкове платне користування на підставі рішення 22 сесії VII скликання Каховської міської ради від 27.10.2016р. № 402/22 земельну ділянку, для  будівництва та обслуговування житлового будинку, господарських будівель і споруд (присадибна ділянка)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2) викласти пункт п'ятнадцятий 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 15.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а ділянка передається в оренду для  будівництва та обслуговування житлового будинку, господарських будівель і споруд (присадибна ділянка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) викласти пункт шіст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16. Цільове призначення земельної ділянки: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для  будівництва та обслуговування житлового будинку, господарських будівель і споруд (присадибна ділянка)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, за адресою: 74800, м. Каховка, вул. Пушкіна, 1 “А”; категорія земель: землі житлової та громадської забудов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нести зміни в реєстрації права комунальної власності на земельну ділянку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8-10-19T10:18:00Z</cp:lastPrinted>
  <dcterms:modified xsi:type="dcterms:W3CDTF">2018-10-26T07:27:39Z</dcterms:modified>
  <cp:revision>34</cp:revision>
  <dc:subject/>
  <dc:title/>
</cp:coreProperties>
</file>