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169071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62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50/62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надання згоди на передач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ої ділянки у суборенд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о вул. Олеся Гончар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та правовстановлюючі документи фізичної особи Ахмедової Анжеліки Магомедризаївни, враховуючи рішення засідання постійно діючої комісії з розгляду питань, пов’язаних із земельними відносинами при Каховській міській раді протокол № 7 від 17.10.2018 року, керуючись статтею 93 Земельного кодексу України, статтею 8 Закону України “Про оренду землі”, пунктом 34 частини 1 статті 26, частиною п'ятою статті  60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Надати згоду фізичній особі Ахмедовій Анжелікі Магомедрізаївні на передачу орендованої земельної ділянки ( договір оренди земельної ділянки від 05.05.2018 року № 26065662) фізичній особі підприємцю Катериненку Віктору Миколайовичу площею  0,0018 га розташована за адресою: м. Каховка, вул. Олеся Гончара, кадастровий номер: 6510400000:04:001:0055 в суборенду на строк дії та на умовах визначених договором оренди від 05.05.2018 року № 26065662, без зміни цільового призначення для розміщення та обслуговування торговельного павільйону для торгівлі тютюновими виробами та пресо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 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10-19T10:17:00Z</cp:lastPrinted>
  <dcterms:modified xsi:type="dcterms:W3CDTF">2018-10-26T07:29:18Z</dcterms:modified>
  <cp:revision>32</cp:revision>
  <dc:subject/>
  <dc:title/>
</cp:coreProperties>
</file>