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724557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62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10/2018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52/62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сесії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від 27.06.2018 року № 1153/5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“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надання дозволу на розробк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ектів землеустрою щодо відведе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их ділянок у власність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зв'язку з уточненням даних, керуючись пунктом 34 частини 1 статті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додаток до рішення Каховської міської ради від 27.06.2018 року № 1153/57 “Про надання дозволу на розробку проектів землеустрою щодо відведення земельних ділянок у власність” а сам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11, в стовпчику адреса земельної ділянки слова “вул. Кримська, 3”, замінити на слова - “вул. Волонтерів, 31”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11, в стовпчику орієнтована площа, га цифри “0,080279”, замінити на цифри - “0,082286”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 Орєхов І. 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8-10-19T09:07:00Z</cp:lastPrinted>
  <dcterms:modified xsi:type="dcterms:W3CDTF">2018-10-26T07:39:14Z</dcterms:modified>
  <cp:revision>24</cp:revision>
  <dc:subject/>
  <dc:title/>
</cp:coreProperties>
</file>