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044344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3/6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9.03.2018 року № 1014/5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ектів землеустрою щодо відвед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2, в стовпчику адреса земельної ділянки слова “вул. Волонтерів, 20”, замінити на слова - “вул. Волонтерів,2”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16T10:37:00Z</cp:lastPrinted>
  <dcterms:modified xsi:type="dcterms:W3CDTF">2018-10-26T07:40:43Z</dcterms:modified>
  <cp:revision>23</cp:revision>
  <dc:subject/>
  <dc:title/>
</cp:coreProperties>
</file>