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16589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2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58/62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затвердження техніч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документації із землеустрою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щодо поділу земельної ділянк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о вул. Енгельса-вул.Порто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технічну документацію із землеустрою щодо поділу земельної ділянки, враховуючи погодження відповідних служб та установ, керуючись статтями 12, 79-1, 186 Земельного кодексу України, статтею 25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твердити технічну документацію із землеустрою щодо поділу земельної ділянки Каховської міської ради, для будівництва та обслуговування об'єктів фізичної культури і спорту загальною площею 2,2182 га,  розташованої за адресою  вул. Енгельса - вул. Портова, м. Каховка , землі рекреаційного призначення, на три окремі земельні ділянк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4484 га, кадастровий номер: 6510400000:01:001:1878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6194 га, кадастровий номер: 6510400000:01:001:1877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земельна ділянка № 3 площею 1,1504 га, кадастровий номер:6510400000:01:001:18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вести державну реєстрацію права комунальної власності територіальної громади міста на вказані земельні ділянки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ділу економіки, комунального майна та землі організувати проведення земельних торгів з набуття права оренди на вказані земельні ділянк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 Орєхов І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10-22T08:17:00Z</cp:lastPrinted>
  <dcterms:modified xsi:type="dcterms:W3CDTF">2018-10-26T07:50:36Z</dcterms:modified>
  <cp:revision>23</cp:revision>
  <dc:subject/>
  <dc:title/>
</cp:coreProperties>
</file>