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913410223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0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21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2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Чкалова, 67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жем’якіна Олег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жем’якіну Олегу Володимир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Чкалова, 67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ожем’якіну Олегу Володимир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Чкалова, 67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5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жем’якіну О.В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0T16:36:00Z</cp:lastPrinted>
  <dcterms:modified xsi:type="dcterms:W3CDTF">2018-10-26T06:09:58Z</dcterms:modified>
  <cp:revision>70</cp:revision>
  <dc:subject/>
  <dc:title> </dc:title>
</cp:coreProperties>
</file>