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2015715344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2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5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0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328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62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згоди на спорудж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артезіанської свердловини на земельній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ці, загальною площею 18,3002 га,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кадастровий номер: 6510400000:07:001:0028,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хідна частина міста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заяву ТОВ “Агро-Фокус” про надання згоди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порудження артезіанської свердловини на земельній ділянці, загальною площею 18,3002 га, (кадастровий номер: 6510400000:07:001:0028, східна частина міста)</w:t>
      </w:r>
      <w:r>
        <w:rPr>
          <w:rFonts w:cs="Liberation Serif;Times New Roman" w:ascii="Liberation Serif;Times New Roman" w:hAnsi="Liberation Serif;Times New Roman"/>
          <w:szCs w:val="28"/>
        </w:rPr>
        <w:t>, керуючись статтею 93 Земельного кодексу України,  статтею 15, 25 Закону України “Про оренду землі”, пунктом 34 частини 1 статті 26, частиною п'ятою статті 60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згоду Товариству з обмеженою відповідальністю “Агро-Фокус” на спорудження артезіанської свердловини на земельній ділянці, загальною площею 18,3002 га, (кадастровий номер: 6510400000:07:001:0028), розташованої за адресою: м. Каховка, східна частина міс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емельна ділянка знаходиться в оренді ТОВ “Агро-Фокус”, яка надана для ведення товарного сільськогосподарського виробництва, згідно з Витягом з Державного реєстру речових прав на нерухоме майно про реєстрацію іншого речового права від 18.08.2017 року за № 22011199, строк дії договору оренди землі до 23.08.2024 року, з правом пролонг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0-09T11:13:00Z</cp:lastPrinted>
  <dcterms:modified xsi:type="dcterms:W3CDTF">2018-10-26T06:31:30Z</dcterms:modified>
  <cp:revision>28</cp:revision>
  <dc:subject/>
  <dc:title> </dc:title>
</cp:coreProperties>
</file>