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227111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u w:val="single"/>
              </w:rPr>
              <w:t>03.0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№ </w:t>
            </w:r>
            <w:r>
              <w:rPr>
                <w:rFonts w:eastAsia="Lucida Sans Unicode" w:cs="Times New Roman"/>
                <w:b w:val="false"/>
                <w:bCs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988/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внесення змін та доповнен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рішення 52 сесії УІ скликанн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ховсько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30.01.2014 р. № 960/5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ропоказники економічного і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іального розвитку міста до 2016 рок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озглянувши пропозиції відділу міського господарства, надзвичайних ситуацій, обліку житла міської ради, з метою вирішення невідкладних питань соціального розвитку міста, ефективного використання коштів міського бюджету з урахуванням рішення міської ради від 30.01.2014 року №961/52 “Про міський бюджет на 2014 рік”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 xml:space="preserve">1. Внести зміни до рішення 52 сесії УІ скликання </w:t>
      </w:r>
      <w:r>
        <w:rPr>
          <w:bCs/>
          <w:sz w:val="26"/>
          <w:szCs w:val="26"/>
        </w:rPr>
        <w:t xml:space="preserve">Каховської міської ради від 30.01.2014 р. № 960/52 «Про програму економічного, соціального та культурного розвитку м. Каховки на 2014 рік та прогнозні макропоказники економічного і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соціального розвитку міста до 2016 року», а саме: викласти підрозділи “Благоустрій та озеленення”, “Дороги і тротуари”, “Вуличне освітлення” розділу “Реформування житлово — комунального господарства” додатку 3 “Заходи, які необхідно здійснити у 2014 році для досягнення стратегічних цілей розвитку економіки і соціальної сфери міста” в частині фінансування у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4"/>
          <w:szCs w:val="24"/>
          <w:u w:val="single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4"/>
          <w:szCs w:val="24"/>
          <w:u w:val="single"/>
          <w:lang w:val="uk-UA" w:eastAsia="zh-CN" w:bidi="ar-SA"/>
        </w:rPr>
        <w:t xml:space="preserve">03.02.2014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№ </w:t>
      </w:r>
      <w:r>
        <w:rPr>
          <w:rFonts w:eastAsia="Batang;바탕" w:cs="Times New Roman"/>
          <w:b w:val="false"/>
          <w:bCs w:val="false"/>
          <w:color w:val="auto"/>
          <w:kern w:val="2"/>
          <w:sz w:val="24"/>
          <w:szCs w:val="24"/>
          <w:u w:val="single"/>
          <w:lang w:val="uk-UA" w:eastAsia="zh-CN" w:bidi="ar-SA"/>
        </w:rPr>
        <w:t xml:space="preserve">988/53 </w:t>
      </w:r>
      <w:r>
        <w:rPr>
          <w:rFonts w:eastAsia="Batang;바탕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/>
        </w:rPr>
        <w:t>ЗАХОД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  <w:t>які необхідно здійснити у 2014 році для досягнення стратегічних цілей розвитку економіки і соціальної сфери міс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4221"/>
        <w:gridCol w:w="1527"/>
        <w:gridCol w:w="2334"/>
        <w:gridCol w:w="2731"/>
        <w:gridCol w:w="1689"/>
      </w:tblGrid>
      <w:tr>
        <w:trPr>
          <w:tblHeader w:val="true"/>
        </w:trPr>
        <w:tc>
          <w:tcPr>
            <w:tcW w:w="14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ераційна ціль.</w:t>
            </w:r>
            <w:r>
              <w:rPr>
                <w:sz w:val="24"/>
                <w:szCs w:val="24"/>
                <w:lang w:val="uk-UA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провадження ресурсо - й енергозберігаючих технологій</w:t>
            </w:r>
          </w:p>
        </w:tc>
      </w:tr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  <w:t xml:space="preserve">Завдання 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Заходи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Термін виконанн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Очікувані результати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бсяг фінансування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джерела фінансуванн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Відповідальні виконавці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  <w:t>Благоустрій та озеленення міста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Витрати на утримання об'єктів благоустрою (оплата праці озеленюва- чів, прибиральників, техників- екологів та інші видатки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 та озеленення міст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84 тис.гр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Утримання монументу «Вічний вогонь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 тис.гр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Витрати на оплату ПММ, матеріалів та запчасти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 тис.гр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uk-UA" w:bidi="ar-SA"/>
              </w:rPr>
              <w:t>Міський бюджет</w:t>
            </w:r>
            <w:r>
              <w:rPr>
                <w:rFonts w:eastAsia="Batang;바탕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 xml:space="preserve">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  <w:t>Вуличне освітлення міста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овнішнє освітлення вулиць (оплата за електроенергію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ru-RU" w:bidi="hi-IN"/>
              </w:rPr>
              <w:t>Покращення умов проживання мешканців міст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0,0 тис.грн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ький бюдж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Дороги і тротуари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утримання доріг і тротуарів (оплата праці, оплата ПММ, матеріалів, запчастин та інші видатки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ання у належ ному стані існуючої мережі автомобіль- них доріг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 xml:space="preserve">150,66 </w:t>
            </w:r>
            <w:r>
              <w:rPr>
                <w:rFonts w:eastAsia="Batang;바탕"/>
                <w:b w:val="false"/>
                <w:bCs w:val="false"/>
                <w:lang w:val="uk-UA"/>
              </w:rPr>
              <w:t>тис.гр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іський бюдж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ено в міському бюджеті на заходи по благоустрою міста у 2014 р., тис.грн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1100,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 виконавчих органів ради</w:t>
        <w:tab/>
        <w:tab/>
        <w:tab/>
        <w:tab/>
        <w:tab/>
        <w:t>І.М.Орєх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1-31T14:22:00Z</cp:lastPrinted>
  <dcterms:modified xsi:type="dcterms:W3CDTF">2013-02-14T14:54:00Z</dcterms:modified>
  <cp:revision>5</cp:revision>
  <dc:subject/>
  <dc:title>КАХОВСЬКА  МІСЬКА  РАДА</dc:title>
</cp:coreProperties>
</file>