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159214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62_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34/62</w:t>
            </w:r>
          </w:p>
        </w:tc>
      </w:tr>
    </w:tbl>
    <w:p>
      <w:pPr>
        <w:pStyle w:val="Normal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для будівництва та обслуговува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удівель торгівлі по проспекту Європейському, 11 - 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Портного Віктора Миколайовича про надання земельної ділянки в оренду для будівництва та обслуговування будівель торгівлі, надані правовстановлюючі документи, розроблений та затверджений рішенням сесії Каховської міської ради від 14.09.2018 року № 1254/59 проект землеустрою щодо зміни цільового призначення земельної ділянки, витяг з технічної документації про нормативну грошову оцінку земельної ділянки, подані матеріали, керуючись статтями 12, 120, 122 Земельного кодексу України, ст. 7 Закону України “Про оренду землі”, 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. Надати громадянину Портному Віктору Миколайовичу на умовах короткострокової оренди строком на 5 (п'ять) років земельну ділянку, загальною площею 0,0073 га для будівництва та обслуговування будівель торгівлі (код цільового призначення 03.07.), кадастровий номер: 6510400000:01:001:1637, розташованої за адресою: м. Каховка, проспект Європейський, 11 — А, на землях житлової та громадської забудови Каховської міської ради (Договору купівлі — продажу нежитлового приміщення від 23.03.2018 року зареєстрованого в реєстрі за № 328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1.1. Нормативна грошова оцінка за земельну ділянку 0,0073 га, кадастровий номер: 6510400000:01:001:1637, становить 74312,54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Сімдесят чотири тисячі триста дванадцять гривень 54 копійки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2. Встановити, що розмір річної орендної плати у відповідності до норм законодавства та рішення 31 сесії V скликання міської ради від 30.01.2008 р.    № 455/31 «Про затвердження ставки оренди землі від нормативної грошової оцінки на території м. Каховки» становить 7 % (сім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 урахуванням щорічного коефіцієнту індексації, що у 2018 році становить 5201,88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П’ять тисяч двісті одна гривня 8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Доручити міському голові Дяченку А.А. укласти від імені Каховської міської ради з громадянином Портним В.М.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Громадянину Портному В.М., в місячний термін оформити у встановленому законодавством порядку документи, що підтверджують право оренди на земельну ділянку (статті 125, 126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9-26T13:30:00Z</cp:lastPrinted>
  <dcterms:modified xsi:type="dcterms:W3CDTF">2018-10-26T06:45:45Z</dcterms:modified>
  <cp:revision>38</cp:revision>
  <dc:subject/>
  <dc:title> </dc:title>
</cp:coreProperties>
</file>