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590427356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0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44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2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оголя, 1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омігуєва Миколи Микола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голя, 19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омігуєву Миколі Миколайовичу, </w:t>
      </w:r>
      <w:r>
        <w:rPr>
          <w:sz w:val="28"/>
          <w:szCs w:val="28"/>
          <w:lang w:val="uk-UA"/>
        </w:rPr>
        <w:t xml:space="preserve">загальною площею 0,0314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голя, 19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58 (Свідоцтво про право власності на нерухоме майно від 18.12.2006 року будинок, садибного типу, рішення виконкому Каховської міської ради від 12.12.2006 року за № 413, Витяг про реєстрацію права власності на нерухоме майно від 26.12.2006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Помігуєву М.М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9T10:16:00Z</cp:lastPrinted>
  <dcterms:modified xsi:type="dcterms:W3CDTF">2018-10-26T07:07:34Z</dcterms:modified>
  <cp:revision>60</cp:revision>
  <dc:subject/>
  <dc:title> </dc:title>
</cp:coreProperties>
</file>