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0580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61/6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міну сторони в договор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Мелітопольська, 21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озглянувши заяву громадянки Клименко Лариси Анатолії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мінити   сторону  в  чинному  договорі  оренди земельної ділянки від  06.08.2010 р. загальною площею 0,0307 га, кадастровий номер: 6510400000:03:006:0169; за адресою: м. Каховка, вул. Мелітопольська, 217 шляхом укладення додаткової угоди про заміну сторони в договорі а саме, замінити сторону орендаря: гр. Федченко Любов Сергіївна, на нового орендаря:  - Клименко Ларису Анатоліївну, яка мешкає за адресою:  м. Каховка, вул. Єнтузіастів, 10/36 (договір дарування житлового будинку від 12.11.2010 року;  Витяг про Державну реєстрацію прав від 25.11.2010 року за № 2812743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, що права та обов'язки орендаря за договором оренди земельної ділянки від 06.08.2010 р. новий орендар набуває у повному обсязі з моменту державної реєстрації права оренди додаткової угоди про заміну сторони в договорі оренди  від 06.08.2010 р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від  06.08.2010 р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Новому орендарю гр. Клименко Л.А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23T09:44:00Z</cp:lastPrinted>
  <dcterms:modified xsi:type="dcterms:W3CDTF">2018-10-26T07:55:33Z</dcterms:modified>
  <cp:revision>49</cp:revision>
  <dc:subject/>
  <dc:title> </dc:title>
</cp:coreProperties>
</file>