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0822215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  <w:u w:val="single"/>
        </w:rPr>
        <w:t>53_</w:t>
      </w:r>
      <w:r>
        <w:rPr>
          <w:sz w:val="28"/>
          <w:szCs w:val="28"/>
        </w:rPr>
        <w:t xml:space="preserve"> сесії       </w:t>
      </w:r>
      <w:r>
        <w:rPr>
          <w:sz w:val="28"/>
          <w:szCs w:val="28"/>
          <w:u w:val="single"/>
        </w:rPr>
        <w:t>УІ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03.02.2014 р.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989/53 </w:t>
            </w:r>
          </w:p>
        </w:tc>
      </w:tr>
    </w:tbl>
    <w:p>
      <w:pPr>
        <w:pStyle w:val="Normal"/>
        <w:tabs>
          <w:tab w:val="clear" w:pos="709"/>
          <w:tab w:val="left" w:pos="7667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6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вернення</w:t>
      </w:r>
    </w:p>
    <w:p>
      <w:pPr>
        <w:pStyle w:val="Normal"/>
        <w:rPr/>
      </w:pPr>
      <w:r>
        <w:rPr>
          <w:sz w:val="28"/>
          <w:szCs w:val="28"/>
        </w:rPr>
        <w:t>депутатів</w:t>
      </w:r>
      <w:r>
        <w:rPr/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суспільно-політичну ситуацію, що склалася в Україні, керуючись статтею 26 Закону України “Про місцеве самоврядування в Україні”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ідтримати звернення депутатів міської ради щодо стабілізації суспільно-політичної ситуації в країні  (текст 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и текст заяви до Президента України, та опублікувати в засобах масової інформ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О.П. 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езиденту України</w:t>
      </w:r>
    </w:p>
    <w:p>
      <w:pPr>
        <w:pStyle w:val="Normal"/>
        <w:jc w:val="lef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Януковичу В.Ф.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рн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ої міської рад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ії, що відбуваються останнім часом у м. Києві та деяких обласних центрах країни викликають тривогу за цілісність Української держави та долю нашого нар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гресивні заяви та дії радикально налаштованих сил по захопленню будівель державних установ, сутичок з правоохоронцями, створення неконституційних органів управління ми розцінюємо як спробу знищення державної влади в краї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ен український громадянин має право на мирний протест, яке нікому не дозволено обмежувати. Однак заходи протестувальників повинні проводитися виключно в рамках закону, не погрожувати здоров'ю та життю інши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 звертаємося до Вас, шановний Вікторе Федоровичу, не допустити ескалації конфлікту в країні, використати всі правові методи та механізми для забезпечення громадянського миру і безпеки співвітчиз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о доручити компетентним органам вирішити питання щодо припинення, відповідно до закону, діяльність політичних сил причетних до організації масових заворуш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конані, що тільки мирно, шляхом переговорів і пошуку компромісу можна відновити стабільність у державі та спокій в суспільстві, адже розбрат і жорстокість -  це шлях у ніку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валено на 53 се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UkrainianPeterburg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