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50673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30.08.2018 р. - 14.09.2018 р. </w:t>
      </w:r>
      <w:r>
        <w:rPr>
          <w:rFonts w:eastAsia="Mangal"/>
          <w:b/>
          <w:color w:val="000000"/>
          <w:spacing w:val="10"/>
          <w:sz w:val="28"/>
        </w:rPr>
        <w:t xml:space="preserve">      м. Каховка</w:t>
        <w:tab/>
        <w:tab/>
        <w:t xml:space="preserve"> </w:t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59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59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>П</w:t>
      </w:r>
      <w:r>
        <w:rPr>
          <w:rFonts w:eastAsia="Mangal"/>
          <w:color w:val="000000"/>
          <w:sz w:val="28"/>
        </w:rPr>
        <w:t>рисутні депутати міської ради</w:t>
      </w:r>
      <w:r>
        <w:rPr>
          <w:rFonts w:eastAsia="Mangal"/>
          <w:color w:val="000000"/>
          <w:sz w:val="28"/>
          <w:lang w:val="ru-RU"/>
        </w:rPr>
        <w:t xml:space="preserve"> — 29 </w:t>
      </w:r>
      <w:r>
        <w:rPr>
          <w:rFonts w:eastAsia="Mangal"/>
          <w:color w:val="000000"/>
          <w:sz w:val="28"/>
        </w:rPr>
        <w:t xml:space="preserve">депутатів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>Пленарне засідання розпочалося о 09.00  годині 30.08.2018 року,  закінчилося о 14.09.2018 року 11.35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 xml:space="preserve">- </w:t>
      </w:r>
      <w:r>
        <w:rPr>
          <w:rFonts w:eastAsia="Mangal"/>
          <w:b w:val="false"/>
          <w:color w:val="000000"/>
          <w:sz w:val="28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>- Потоскуєв О.В</w:t>
      </w:r>
      <w:r>
        <w:rPr>
          <w:b w:val="false"/>
          <w:color w:val="000000"/>
          <w:sz w:val="28"/>
          <w:u w:val="none" w:color="000000"/>
        </w:rPr>
        <w:t xml:space="preserve">.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 Чернявський В.В., керуючий справами виконавчого комітет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Перемежко А.В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 М.В., начальник відділу освіт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убков В.А., заступник начальника відділу молоді та спорту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адова А.М., начальник відділу культури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>Дяченко А.А.</w:t>
      </w:r>
      <w:r>
        <w:rPr>
          <w:b w:val="false"/>
          <w:color w:val="000000"/>
          <w:sz w:val="28"/>
          <w:u w:val="none" w:color="000000"/>
        </w:rPr>
        <w:t xml:space="preserve">, який </w:t>
      </w:r>
      <w:r>
        <w:rPr>
          <w:color w:val="000000"/>
          <w:sz w:val="28"/>
        </w:rPr>
        <w:t xml:space="preserve">повідомив, що після спільного засідання депутатських комісій додатково було підготовлено такі проекти рішень: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57. Про передачу у приватну власність земельної ділянки по вул.І.Франка (ст.н. вул.Д.Любарської)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58. Про продаж земельної ділянки несільськогосподарського призначе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59. Про затвердження проекту землеустрою щодо зміни цільового призначення земельної ділянки для будівництва та обслуговування будівель торгівлі по проспекту Європейськ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0. Про передачу у приватну власність земельної ділянки по вул.Козацькій, 20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1. Про передачу у приватну власність земельної ділянки по вул.Соборності, 78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2. Про передачу у приватну власність земельної ділянки по вул.Зеленій, 32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3. Про передачу у приватну власність земельної ділянки по вул.Кримській, 24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4. Про передачу у приватну власність земельної ділянки по вул.Захисників України, 3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5. Про передачу у приватну власність земельної ділянки по вул.Добровольців, 15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6. Про передачу у приватну власність земельної ділянки по вул.Степовій, 7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7. Про передачу у приватну власність земельної ділянки по вул.Волонтерів, 29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8. Про передачу у приватну власність земельної ділянки по вул.Чкалова, 73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69. Про заміну виду використання земельної ділянки по вул.Першотравнева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70. Про надання дозволу на розроблення технічної документації із землеустрою щодо встановлення (ідновлення) меж земельної ділянки в натурі (на місцевості) по Чаплинському шосе, 13 ПП “Ремавтодеталь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>71. Про передачу у приватну власність земельної ділянки по вул.П.Осип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ВИСТУПИЛИ: Мироненко В.В., який вніс пропозицію виключити з порядку денного наступні проекти рішень № 14, № 26, № 38, так як вони винесені на розгляд з порушенням регламент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Дяченко А.А., який зазначив, що дану пропозицію він поставить на голосування та висловив свою думку з цього привод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Мироненко В.В., який зазначив, що дані питання розглядаються з початку року і виносилися на розгляд депутатів неодноразово, що є порушенням регламент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Молчанова О.В., яка запитала, чому порушується регламент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>Дяченко А.А., який зазначив, що в даному випадку винесено проекти які важливі для життєдіяльності мі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виключення з порядку денного проекти рішень: № 14, № 26, № 38</w:t>
      </w:r>
    </w:p>
    <w:p>
      <w:pPr>
        <w:pStyle w:val="Normal"/>
        <w:jc w:val="both"/>
        <w:rPr>
          <w:color w:val="000000"/>
        </w:rPr>
      </w:pPr>
      <w:bookmarkStart w:id="1" w:name="__DdeLink__20142_1431380281"/>
      <w:bookmarkEnd w:id="1"/>
      <w:r>
        <w:rPr>
          <w:b w:val="false"/>
          <w:color w:val="000000"/>
          <w:sz w:val="28"/>
          <w:u w:val="none" w:color="000000"/>
        </w:rPr>
        <w:tab/>
        <w:t>ГОЛОСУВАЛИ: за — 11, проти — 9, утрималось — 2,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 ВИРІШИЛИ: Голосувати за порядок денний в цілому. 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6, проти — 3, утрималось — 3,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trike w:val="false"/>
          <w:dstrike w:val="false"/>
          <w:color w:val="000000"/>
          <w:sz w:val="28"/>
          <w:u w:val="single" w:color="000000"/>
        </w:rPr>
        <w:t>Оголошено перерву до 09.00 години 14.09.2018 ро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 xml:space="preserve">ВИСТУПИЛИ: Дяченко А.А., який зазначив, що надійшла заява про зняття з порядку денного 49 проекту рішення, а також знімається з розгляду 38 проект рішення та запитав які ще є пропозиції до порядку денного. 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  <w:sz w:val="28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ab/>
        <w:t xml:space="preserve"> ВИРІШИЛИ: Голосувати за затвердження порядку денного зі змінами запропонованими міським головою.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ab/>
        <w:t xml:space="preserve">  ГОЛОСУВАЛИ: за — 25, проти — 0, утрималось — 0. Прийнято.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  <w:sz w:val="28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>ВИСТУПИЛИ: Мироненко В.В., який зазначив що він не буде голосувати під час розгляду 26 питання, так як у нього наявний конфлікт інтересів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  <w:sz w:val="28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>Особа О.Б., який висловив прохання підтримати звернення підприємців до НКРЕКП, щодо газу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  <w:sz w:val="28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>Без´язична Л.Г., яка надала інформацію стосовно даного звернення.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>Дяченко А.А., який запропонував проголосувати за підтримку даного звернення.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  <w:sz w:val="28"/>
          <w:u w:val="none" w:color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ab/>
        <w:t>ВИРІШИЛИ: Голосувати за підтримку звернення до  НКРЕКП від 30 вересня 2015 року № 2494 від Каховської міської ради.</w:t>
      </w:r>
    </w:p>
    <w:p>
      <w:pPr>
        <w:pStyle w:val="Normal"/>
        <w:jc w:val="both"/>
        <w:rPr>
          <w:color w:val="000000"/>
        </w:rPr>
      </w:pPr>
      <w:r>
        <w:rPr>
          <w:b w:val="false"/>
          <w:strike w:val="false"/>
          <w:dstrike w:val="false"/>
          <w:color w:val="000000"/>
          <w:sz w:val="28"/>
          <w:u w:val="none" w:color="000000"/>
        </w:rPr>
        <w:tab/>
        <w:t xml:space="preserve">  ГОЛОСУВАЛИ: за — 29, проти — 0, утримало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Розгляд питань порядку денного:</w:t>
      </w:r>
    </w:p>
    <w:p>
      <w:pPr>
        <w:pStyle w:val="Normal"/>
        <w:widowControl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1. Про внесення змін та доповнень до міської програми поліпшення життєзабезпечення, реабілітації, соціального захисту людей похилого віку та осіб з інвалідністю на 2015-2019 роки, затвердженої рішенням сесії міської ради від 29.01.2015 № 1263/68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Скрипніченко Андрій Вадимович, начальник управління праці і соціального захисту населення</w:t>
      </w:r>
      <w:r>
        <w:rPr>
          <w:b w:val="false"/>
          <w:i w:val="false"/>
          <w:caps w:val="false"/>
          <w:smallCaps w:val="false"/>
          <w:color w:val="000000"/>
          <w:spacing w:val="0"/>
          <w:u w:val="none" w:color="000000"/>
        </w:rPr>
        <w:t xml:space="preserve"> 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Виступили: Дяченко А.А., який запитав чи є зауваження чи доповнення до даного проекту рішення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/>
          <w:b/>
          <w:color w:val="000000"/>
          <w:u w:val="singl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— 28, Проти — 1, Утримались — 0. Рішення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та доповнень до міської програми відпочинку та оздоровлення дітей на період 2014-2018 років, затвердженої рішенням сесії міської ради від 30.01.2014 р. № 964/52 (зі змінами)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дає: Гончар Михайло Васильович, начальник управління освіти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ВИСТУПИЛИ: Дяченко А.А., який запитав чи є зауваження чи доповнення до даного проекту рішення. 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1. Рішення прийнято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міської програми “Обдарована дитина” на 2016-2020 роки.</w:t>
      </w:r>
    </w:p>
    <w:p>
      <w:pPr>
        <w:pStyle w:val="Normal"/>
        <w:tabs>
          <w:tab w:val="clear" w:pos="709"/>
          <w:tab w:val="left" w:pos="-1446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Гончар Михайло Васильович, начальник управління освіти.</w:t>
      </w:r>
    </w:p>
    <w:p>
      <w:pPr>
        <w:pStyle w:val="Normal"/>
        <w:tabs>
          <w:tab w:val="clear" w:pos="709"/>
          <w:tab w:val="left" w:pos="-1446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Радченко О.В., яка зазначила, що минулого разу пропонувалося виділити на свято 1 вересня 30 тис.грн. 1 вересня вже пройшло, чому зараз це питаня виноситься на голосування.</w:t>
      </w:r>
    </w:p>
    <w:p>
      <w:pPr>
        <w:pStyle w:val="Normal"/>
        <w:tabs>
          <w:tab w:val="clear" w:pos="709"/>
          <w:tab w:val="left" w:pos="-1446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ар М.В., який зазначив, що свято було проведено, але кошти необхідно виділити для оплати заходів, які відбулися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ВИРІШИЛИ: голосувати за проект рішення за основу і в цілому. 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За — 28, Проти — 0, Утримались — 1. Рішення прийнято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та доповнень до рішення міської ради від 21.12.2017 року № 903/49 “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Орєхов Іван Миколайович, заступник міського голови з питань діяльності виконавчих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ропонував голосувати за основу, а потім за поправк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, як за основ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За — 29, Проти — 0, Утримались — 0. Прийнято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color w:val="000000"/>
          <w:sz w:val="28"/>
        </w:rPr>
        <w:t xml:space="preserve">ВИСТУПИЛИ: Дяченко А.А., який зазначив, що виділення цих коштів необхідно для участі для отримання гранду для 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ЦНАП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Суріна Л.С., яка запропонувала голосувати за даний проект рішення по пунктах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Дяченко А.А., який запропонував голосувати спочатку за поправки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1 “Капітальний ремонт приміщення ЦНАП — 50,0 тис.грн.”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 За — 28, Проти — 0, Утримались — 1. Прийнято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2 “Придбання грузового велосипеду для мобільного ЦНАПу — 20,0 тис.грн.”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2" w:name="__DdeLink__24513_1757901299"/>
      <w:bookmarkEnd w:id="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ЛОСУВАЛИ: За — 29, Проти — 0, Утримались — 0. Прийнято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>ВИСТУПИЛИ: Скрипець Л.В., яка надала інформацію по поправці № 3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  <w:sz w:val="28"/>
        </w:rPr>
        <w:t>Гончарова І.А., яка зазначила, що виділення коштів на збільшення фонду оплати праці необхідне у зв´язку з тим, що пройшло підвищення посадових окладів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3 “п.5 викласти в наступній редакції: “Реконструкція вул.Миру в м.Каховка — 3272,1 тис.грн.”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2, Утримались — 2. Прийнято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СТУПИЛИ: Суріна Л.С., яка внесла пропозицію голосувати даний проект рішення по пунктам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Дяченко А.А., який запропонував голосувати за проект рішення в цілому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 зі змінами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5, Проти — 4, Утримались — 8. Не прийнято.</w:t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771" w:leader="none"/>
        </w:tabs>
        <w:spacing w:before="0" w:after="0"/>
        <w:ind w:left="0" w:right="0" w:hanging="0"/>
        <w:jc w:val="center"/>
        <w:rPr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-5"/>
          <w:sz w:val="28"/>
          <w:u w:val="single" w:color="000000"/>
          <w:lang w:eastAsia="zxx"/>
        </w:rPr>
        <w:t>Оголошено перерву 30 хвилин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>ВИСТУПИЛИ: Яхно В.В., який запропонував знову розглянути 4 проект рішення, так як дане рішення важливе для міста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оманенко Р.В., який зазначив, про необхідність голосування по пунктах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Потоскуєв О.В., який запропонував розглядати інші питання порядку денного.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2078" w:leader="none"/>
        </w:tabs>
        <w:spacing w:before="0" w:after="0"/>
        <w:ind w:left="-5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 xml:space="preserve">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 затвердженої рішенням міської ради від 27.10.2016 року № 385/22.</w:t>
      </w:r>
    </w:p>
    <w:p>
      <w:pPr>
        <w:pStyle w:val="Normal"/>
        <w:tabs>
          <w:tab w:val="clear" w:pos="709"/>
          <w:tab w:val="left" w:pos="-27474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значив, що даний проект комісіями не погоджен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 за основу і в цілому як за проект ріш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5, Проти — 3, Утримались — 10. Рішення не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. </w:t>
      </w:r>
      <w:bookmarkStart w:id="3" w:name="__DdeLink__21218_1153128308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внесення змін до рішення 56 сесії Каховської міської ради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val="en-US"/>
        </w:rPr>
        <w:t xml:space="preserve">VII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скликання № 1124/56 від 31.05.2018 року “Про затвердження Програми регулювання чисельності безпритульних тварин у місті Каховці”</w:t>
      </w:r>
      <w:bookmarkEnd w:id="3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 Дяченко А.А., який зазначив, що даний проект комісіями погоджен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Тернавський О.В., який головив про конфлікт інтересів та усунувся від голосування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7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 Про внесення змін до Правил благоустрою території, забезпечення чистоти і порядку в місті Каховці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итав чи будуть зауваження чи доповн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віт з виконання міського бюджету за 1 півріччя 2018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Гончаров Олександр Андрійович, начальник фінансового правлі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значив, що всіма комісіями проект рішення погоджено та запитав чи будуть ще зауваження.</w:t>
      </w:r>
    </w:p>
    <w:p>
      <w:pPr>
        <w:pStyle w:val="Normal"/>
        <w:tabs>
          <w:tab w:val="clear" w:pos="709"/>
          <w:tab w:val="left" w:pos="-3253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bookmarkStart w:id="4" w:name="__DdeLink__30499_39678945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End w:id="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9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міської ради від 22.01.2018 року № 950/50 “Про міський бюджет на 2018 рік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дає: Гончаров Олександр Андрійович, начальник фінансового управлі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ропонував голосувати за основ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за проект рішення за основ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4 “Зменшити видатки спеціального фонду (бюджету розвитку) на суму 1800,0 тис.грн. за програмою з реконструкції вул.Миру та внести відповідні зміни до додатків № 2, № 4, № 6, № 7”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3 “Включити до додатку 4 “Перерозподіл видатків міського бюджету на 2018 рік” : до загального фонду бюджету з оплати праці додаткові кошти у сумі 1800,0 тис.грн по структурним...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5 “Виключити додаток 4 за кодом 6030 — 40,0 тис.грн”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скасування рішення 31 сесії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val="en-US"/>
        </w:rPr>
        <w:t xml:space="preserve">VI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скликання Каховської міської ради від 20.08.2018 № 563/31 “Про реалізацію положень Закону України “Про засади державної мовної політики у місті Каховка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Чернявський Віталій Вікторович, керуючий справами виконавчого коміте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итав чи є зауваження до даного проекту рішення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5" w:name="__DdeLink__102553_63601116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ГОЛОСУВАЛИ: За — 26, Проти — 0, Утримались — </w:t>
      </w:r>
      <w:bookmarkEnd w:id="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</w:r>
      <w:bookmarkStart w:id="6" w:name="__DdeLink__102553_63601116411"/>
      <w:bookmarkStart w:id="7" w:name="__DdeLink__102553_6360111641"/>
      <w:r>
        <w:rPr>
          <w:color w:val="000000"/>
          <w:sz w:val="28"/>
        </w:rPr>
        <w:t>1</w:t>
      </w:r>
      <w:bookmarkEnd w:id="6"/>
      <w:bookmarkEnd w:id="7"/>
      <w:r>
        <w:rPr>
          <w:color w:val="000000"/>
          <w:sz w:val="28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структуру міської ради та її виконавчих орган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Чернявський Віталій Вікторович, керуючий справами виконавчого коміте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ропонував голосувати за основ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як за основ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Прийнят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1 “Пункт 1 викласти в наступній редакції: юридичний відділ - 2”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3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проект рішення в цілому зі змінами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>12. Про затвердження меморандуму про побратимство та партнерську співпрацю між містом Каховка та Газіємир (Туреччина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Садова Анна Миколаївна, начальник відділу культур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bookmarkStart w:id="8" w:name="__DdeLink__33018_371513094"/>
      <w:bookmarkEnd w:id="8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також надав інформацію по даному рішенню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3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присвоєння назв вулицям та провулкам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val="en-US"/>
        </w:rPr>
        <w:t xml:space="preserve">V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черги житлового масиву Свєтлово м.Каховка (межі вулиць Чкалова-Панкеєвська-Козацька-Соборності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Садова Анна Миколаївна, начальник відділу культур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огодження Комунальному підприємству теплових мереж “Каховтеплокомуненерго” реструктуризацію заборгованості за спожитий природний газ з ПАТ “НАК “Нафтогаз України” та надання гарантії щодо виконання договорів реструктуриза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чиць Анатолій Іванович, депутат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bookmarkStart w:id="9" w:name="__DdeLink__31733_541898114"/>
      <w:bookmarkEnd w:id="9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5, Проти — 4, Утримались — 6. Рішення не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5.</w:t>
      </w:r>
      <w:r>
        <w:rPr>
          <w:b w:val="false"/>
          <w:i w:val="false"/>
          <w:caps w:val="false"/>
          <w:smallCaps w:val="false"/>
          <w:color w:val="000000"/>
          <w:spacing w:val="-5"/>
          <w:u w:val="none" w:color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газових мереж на баланс та у користування ПАТ “Херсонгаз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Чиркіна Людмила Юріївна, начальник юридичного відділу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передачу у приватну власність земельної ділянки  по вул.Добровольц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ab/>
        <w:t>Доповідає: Перемежко Антон Васильович, начальник відділу економіки, комунального майна та землі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17. </w:t>
      </w:r>
      <w:r>
        <w:rPr>
          <w:b w:val="false"/>
          <w:i w:val="false"/>
          <w:caps w:val="false"/>
          <w:smallCaps w:val="false"/>
          <w:color w:val="000000"/>
          <w:spacing w:val="-5"/>
          <w:sz w:val="30"/>
          <w:u w:val="none" w:color="000000"/>
        </w:rPr>
        <w:t>Про передачу у приватну власність земельної ділянки по вул.Степов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нтон Васильович, начальник відділу економіки, комунального майна та землі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bookmarkStart w:id="10" w:name="__DdeLink__23334_881431639"/>
      <w:bookmarkEnd w:id="10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8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передачу у приватну власність земельної ділянки по вул.І.Золі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bookmarkStart w:id="11" w:name="__DdeLink__33730_198556464"/>
      <w:bookmarkEnd w:id="11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еремежко Антон Васильович, начальник відділу економіки, комунального майна та землі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9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надання дозволу на розроблення проекту землеустрою щодо відведення земельної ділянки в оренду на час будівництва ЛЕП — 0,4 кВ від ЗТП — 6/0,4 кВ № 13 по вул.Соборності — АТ “Херсонобленерго” 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пров.Щемилівський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ідає: Перемежко Антон Васильович, начальник відділу економіки, комунального майна та землі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>21. Про проведення експертної грошової оцінки земельної ділянки по вул.Панкеєвськ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2.</w:t>
      </w:r>
      <w:bookmarkStart w:id="12" w:name="__DdeLink__22796_1575730750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</w:t>
      </w:r>
      <w:bookmarkEnd w:id="1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27.06.2018 року № 1155/57 “Про заміну виду використання земельної ділянки по пров.Кооперативному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технічної документації із землеустрою щодо поділу сформованої земельної ділянки на 3 (три) окремі земельні ділянки комунальної власності, та передачу земельних ділянок у приватну власність по вул.Нафтовик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>24. Про передачу у приватну власність земельної ділянки по вул.Миколи Куліш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як за основ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5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передачу у приватну власність земельної ділянки по вул.Я.Мудрого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скасування рішення сесії міської ради від 22.01.2018 року № 974/50 “Про скасування рішення сесії міської ради № 534/30 “Про передачу земельної ділянки у власність”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Мироненко В.В., який заявив про наявність у нього конфлікту інтересів, та усунувся від голосування. 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7, Проти — 2, Утримались — 5.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Кооперативній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22.12.2017 року № 937/49 “Про надання дозволу на розроблення проекту землеустрою щодо відведення земельної ділянки в оренду”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Мелітополь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Добровольц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Степов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пров.Луговий 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Волонтер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Добровольц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bookmarkStart w:id="13" w:name="__DdeLink__23751_1565429105"/>
      <w:bookmarkEnd w:id="13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Зелен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8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26.07.2018 року № 1183/58 “Про надання згоди на передачу земельної ділянки у суборенду в південній частині міста (кадастровий номер: 6510400000:07:001:0025)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поновлення договору оренди земельної ділянки ФОП Кекух Т.П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Першотравнев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ому, 5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ому, 8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2. П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ому, 8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ку проекту землеустрою щодо відведення, земельної ділянки у власність по вул.Лісов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Таврій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Мічурі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Соборност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Івана Золі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земельної ділянки в оренду по вул.С.Тюлені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Шкільн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7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Чка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Волонтер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Захисників Україн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міну виду використання земельної ділянки по вул.Мелітопольськ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від 22.12.2017 р. № 944/49 “Про надання дозволу на розроблення технічної документації із землеустрою щодо встановлення меж земельного сервітуту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міської Програми висвітлення діяльності органів місцевого самоврядування засобами масової інформації м.Каховки на 2018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Куліда Олег Васильович, начальник відділу отрганізаційно-кадрової роботи, інформаційної політики та взаємодії з громадскістю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bookmarkStart w:id="14" w:name="__DdeLink__94542_266725407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</w:t>
      </w:r>
      <w:bookmarkEnd w:id="1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запитав, що даний проект комісіями не погоджено та запитав чи є ще зауваження до даного проек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Радченко О.В., яка запитала, чим викликано дане збільшення кошт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значив, що дуже великий обсяг інформації і недостатньо коштів для її розміщення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5, Проти — 5, Утримались — 6.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І.Франка (ст.н. вул.Д.Любарської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даж земельної ділянки несільськогосподарського признач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bookmarkStart w:id="15" w:name="__DdeLink__35027_682921939"/>
      <w:bookmarkEnd w:id="1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5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проекту землеустрою щодо зміни цільового призначення земельної ділянки для будівництва та обслуговування будівель торгівлі по проспекту Європейськ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Козацькій, 2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Соборності, 78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Зеленій, 32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Кримській, 24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Захисників України, 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Добровольців, 1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Степовій, 7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Волонтерів, 29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Чкалова, 7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міну виду використання земельної ділянки по вул.Першотравнев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7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технічної документації із землеустрою щодо встановлення (ідновлення) меж земельної ділянки в натурі (на місцевості) по Чаплинському шосе, 13 ПП “Ремавтодеталь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7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П.Осипенк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итав, чи є зауваження до даного проекту.</w:t>
      </w:r>
    </w:p>
    <w:p>
      <w:pPr>
        <w:pStyle w:val="Normal"/>
        <w:tabs>
          <w:tab w:val="clear" w:pos="709"/>
          <w:tab w:val="left" w:pos="22156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винесені на розгляд 59 сесії розглянуті та оголосив 59 сесію Каховської міської ради закритою.</w:t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b w:val="false"/>
          <w:i/>
          <w:color w:val="000000"/>
          <w:sz w:val="28"/>
        </w:rPr>
        <w:tab/>
      </w:r>
      <w:r>
        <w:rPr>
          <w:rFonts w:eastAsia="Mangal"/>
          <w:b w:val="false"/>
          <w:i/>
          <w:color w:val="000000"/>
        </w:rPr>
        <w:t xml:space="preserve">Повна відео версія 59 сесії Каховської міської ради від 26.07.2018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lang w:val="en-US"/>
        </w:rPr>
        <w:t>YouTube “</w:t>
      </w:r>
      <w:r>
        <w:rPr>
          <w:rFonts w:eastAsia="Mangal"/>
          <w:b w:val="false"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</w:t>
      </w:r>
    </w:p>
    <w:p>
      <w:pPr>
        <w:pStyle w:val="Normal"/>
        <w:ind w:left="0" w:right="-185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Mangal"/>
          <w:color w:val="000000"/>
          <w:sz w:val="26"/>
        </w:rPr>
        <w:tab/>
      </w:r>
    </w:p>
    <w:p>
      <w:pPr>
        <w:pStyle w:val="Iauiue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2T09:30:00Z</cp:lastPrinted>
  <dcterms:modified xsi:type="dcterms:W3CDTF">2018-09-24T06:53:00Z</dcterms:modified>
  <cp:revision>0</cp:revision>
  <dc:subject/>
  <dc:title/>
</cp:coreProperties>
</file>