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spacing w:val="1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</w:t>
      </w:r>
      <w:r>
        <w:object w:dxaOrig="6539" w:dyaOrig="8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5pt;margin-top:0.4pt;width:37.7pt;height:48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87044317" r:id="rId2"/>
        </w:object>
      </w: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</w:rPr>
        <w:t>КАХОВСЬКА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</w:rPr>
        <w:tab/>
        <w:tab/>
        <w:tab/>
        <w:tab/>
        <w:t xml:space="preserve">    ХЕРСОН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spacing w:val="1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pacing w:val="10"/>
          <w:sz w:val="28"/>
          <w:szCs w:val="28"/>
          <w:u w:val="none"/>
        </w:rPr>
        <w:t xml:space="preserve">    </w:t>
      </w:r>
      <w:r>
        <w:rPr>
          <w:rFonts w:cs="Liberation Serif;Times New Roman" w:ascii="Liberation Serif;Times New Roman" w:hAnsi="Liberation Serif;Times New Roman"/>
          <w:b/>
          <w:bCs/>
          <w:spacing w:val="10"/>
          <w:sz w:val="28"/>
          <w:szCs w:val="28"/>
          <w:u w:val="none"/>
        </w:rPr>
        <w:t xml:space="preserve">ПРОТОКОЛ </w:t>
      </w:r>
    </w:p>
    <w:p>
      <w:pPr>
        <w:pStyle w:val="Normal"/>
        <w:jc w:val="center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spacing w:val="10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pacing w:val="10"/>
          <w:sz w:val="28"/>
          <w:szCs w:val="28"/>
        </w:rPr>
        <w:t xml:space="preserve">       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0"/>
          <w:sz w:val="28"/>
          <w:szCs w:val="28"/>
          <w:lang w:val="uk-UA"/>
        </w:rPr>
        <w:t xml:space="preserve">спільного 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0"/>
          <w:sz w:val="28"/>
          <w:szCs w:val="28"/>
        </w:rPr>
        <w:t xml:space="preserve">засідання 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0"/>
          <w:sz w:val="28"/>
          <w:szCs w:val="28"/>
          <w:lang w:val="uk-UA"/>
        </w:rPr>
        <w:t xml:space="preserve"> депутатів </w:t>
      </w:r>
    </w:p>
    <w:p>
      <w:pPr>
        <w:pStyle w:val="Normal"/>
        <w:jc w:val="center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spacing w:val="10"/>
          <w:sz w:val="28"/>
          <w:szCs w:val="28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pacing w:val="10"/>
          <w:sz w:val="28"/>
          <w:szCs w:val="28"/>
          <w:lang w:val="uk-UA"/>
        </w:rPr>
        <w:t>до 59 сесії міської ради, яка  відбудеться  30.08.2018 року</w:t>
      </w:r>
    </w:p>
    <w:p>
      <w:pPr>
        <w:pStyle w:val="Normal"/>
        <w:jc w:val="center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spacing w:val="10"/>
          <w:sz w:val="28"/>
          <w:szCs w:val="28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pacing w:val="10"/>
          <w:sz w:val="28"/>
          <w:szCs w:val="28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spacing w:val="10"/>
          <w:sz w:val="28"/>
          <w:szCs w:val="28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pacing w:val="10"/>
          <w:sz w:val="28"/>
          <w:szCs w:val="28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spacing w:val="1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  <w:u w:val="single"/>
          <w:lang w:val="uk-UA"/>
        </w:rPr>
        <w:t>23.08.2018</w:t>
      </w: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</w:rPr>
        <w:t xml:space="preserve">                               м. Каховка                                              </w:t>
      </w: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  <w:u w:val="single"/>
        </w:rPr>
        <w:t>№ 43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spacing w:val="10"/>
          <w:sz w:val="28"/>
          <w:szCs w:val="28"/>
          <w:u w:val="none"/>
        </w:rPr>
      </w:pP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pacing w:val="10"/>
          <w:sz w:val="28"/>
          <w:szCs w:val="28"/>
          <w:u w:val="none"/>
        </w:rPr>
        <w:t xml:space="preserve">                              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pacing w:val="10"/>
          <w:sz w:val="28"/>
          <w:szCs w:val="28"/>
          <w:u w:val="none"/>
        </w:rPr>
        <w:t xml:space="preserve">             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ab/>
        <w:t>П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исутні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депутати міської ради —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   ___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депутаті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iCs/>
          <w:sz w:val="28"/>
          <w:szCs w:val="28"/>
          <w:lang w:val="uk-UA"/>
        </w:rPr>
        <w:t>список додається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Засідання проводилося у великому залі засідань виконкому,  розпочалося о 10.00 годині, закінчилося об 12 годині  45  хвил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pacing w:val="10"/>
          <w:sz w:val="28"/>
          <w:szCs w:val="28"/>
        </w:rPr>
        <w:tab/>
        <w:t>Голов</w:t>
      </w:r>
      <w:r>
        <w:rPr>
          <w:rFonts w:cs="Liberation Serif;Times New Roman" w:ascii="Liberation Serif;Times New Roman" w:hAnsi="Liberation Serif;Times New Roman"/>
          <w:b/>
          <w:bCs/>
          <w:spacing w:val="10"/>
          <w:sz w:val="28"/>
          <w:szCs w:val="28"/>
          <w:lang w:val="uk-UA"/>
        </w:rPr>
        <w:t>увала — І.А. Гончарова, секретар ради</w:t>
      </w: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  <w:lang w:val="uk-UA"/>
        </w:rPr>
        <w:t>.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ab/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ab/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u w:val="single"/>
          <w:lang w:val="uk-UA"/>
        </w:rPr>
        <w:t>Запрошені: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  <w:u w:val="none"/>
          <w:lang w:val="uk-UA"/>
        </w:rPr>
      </w:pPr>
      <w:r>
        <w:rPr>
          <w:rFonts w:eastAsia="Times New Roman" w:cs="Times New Roman"/>
          <w:sz w:val="28"/>
          <w:szCs w:val="28"/>
        </w:rPr>
        <w:t xml:space="preserve">- керівники комунальних підприємств; 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u w:val="none"/>
          <w:lang w:val="uk-UA"/>
        </w:rPr>
        <w:t>- пр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едставники засобів масової інформації;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- мешканці міста.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val="uk-UA"/>
        </w:rPr>
        <w:t xml:space="preserve"> 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u w:val="single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u w:val="single"/>
          <w:lang w:val="uk-UA"/>
        </w:rPr>
        <w:t>Присутні посадові особи виконкому Каховської міської ради: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- Потоскуєв О.В., заступник міського голови з питань діяльності виконавчих органів ради;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- Орєхов І.М., заступник міського голови з питань діяльності виконавчих органів ради;</w:t>
      </w:r>
    </w:p>
    <w:p>
      <w:pPr>
        <w:pStyle w:val="Normal"/>
        <w:snapToGrid w:val="false"/>
        <w:ind w:left="15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- Чернявський В.В., керуючий справами виконавчого комітету;</w:t>
      </w:r>
    </w:p>
    <w:p>
      <w:pPr>
        <w:pStyle w:val="Normal"/>
        <w:snapToGrid w:val="false"/>
        <w:ind w:left="15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- Гончаров О.А., начальник фінансового у правління;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- Зозуля І.С., начальник відділу з питань депутатської діяльності;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- Перемежко А.В., начальник відділу економіки, комунального майна та землі;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- Чиркіна Л.Ю., начальник юридичного відділу;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- Бондаренко І.П., головний спеціаліст відділу міського господарства, надзвичайних ситуацій, обліку житла;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- Скрипніченко А. В., начальник управління праці і соціального захисту населення;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- Куліда О.В., начальник </w:t>
      </w:r>
      <w:r>
        <w:rPr>
          <w:rFonts w:eastAsia="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 w:color="000000"/>
          <w:shd w:fill="FFFFFF" w:val="clear"/>
          <w:lang w:val="uk-UA" w:eastAsia="hi-IN" w:bidi="zxx"/>
        </w:rPr>
        <w:t>відділу організаційно - кадрової роботи, інформаційної політики та взаємодії з громадськістю;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Єложенко А.М., головний спеціаліст відділу містобудування і архітектури;</w:t>
      </w:r>
    </w:p>
    <w:p>
      <w:pPr>
        <w:pStyle w:val="ListParagraph"/>
        <w:ind w:left="0" w:right="0" w:hanging="0"/>
        <w:jc w:val="both"/>
        <w:rPr/>
      </w:pPr>
      <w:r>
        <w:rPr>
          <w:sz w:val="28"/>
          <w:szCs w:val="28"/>
        </w:rPr>
        <w:t xml:space="preserve">- Івченко О.О., головний спеціаліст відділу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 економіки, комунального майна та землі;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center"/>
        <w:rPr>
          <w:b w:val="false"/>
          <w:b w:val="false"/>
          <w:bCs w:val="false"/>
          <w:u w:val="none" w:color="000000"/>
        </w:rPr>
      </w:pPr>
      <w:r>
        <w:rPr>
          <w:rFonts w:eastAsia="Times New Roman" w:cs="Liberation Serif;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single" w:color="000000"/>
          <w:shd w:fill="FFFFFF" w:val="clear"/>
          <w:lang w:val="uk-UA" w:eastAsia="hi-IN" w:bidi="zxx"/>
        </w:rPr>
        <w:t>Про розгляд питань різного:</w:t>
      </w:r>
    </w:p>
    <w:p>
      <w:pPr>
        <w:pStyle w:val="ListParagraph"/>
        <w:ind w:left="0" w:right="0" w:hanging="0"/>
        <w:jc w:val="both"/>
        <w:rPr>
          <w:b w:val="false"/>
          <w:b w:val="false"/>
          <w:bCs w:val="false"/>
          <w:u w:val="none" w:color="000000"/>
        </w:rPr>
      </w:pPr>
      <w:r>
        <w:rPr>
          <w:b w:val="false"/>
          <w:bCs w:val="false"/>
          <w:u w:val="none" w:color="000000"/>
        </w:rPr>
      </w:r>
    </w:p>
    <w:p>
      <w:pPr>
        <w:pStyle w:val="ListParagraph"/>
        <w:ind w:left="0" w:right="0" w:hanging="0"/>
        <w:jc w:val="both"/>
        <w:rPr>
          <w:rFonts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 w:color="000000"/>
          <w:shd w:fill="FFFFFF" w:val="clear"/>
          <w:lang w:val="uk-UA" w:eastAsia="hi-IN" w:bidi="zxx"/>
        </w:rPr>
      </w:pPr>
      <w:r>
        <w:rPr>
          <w:rFonts w:eastAsia="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 w:color="000000"/>
          <w:shd w:fill="FFFFFF" w:val="clear"/>
          <w:lang w:val="uk-UA" w:eastAsia="hi-IN" w:bidi="zxx"/>
        </w:rPr>
        <w:tab/>
        <w:t>1. Щодо виділення додаткових коштів для “Револьверного фонду”</w:t>
      </w:r>
    </w:p>
    <w:p>
      <w:pPr>
        <w:pStyle w:val="ListParagraph"/>
        <w:ind w:left="0" w:right="0" w:hanging="0"/>
        <w:jc w:val="both"/>
        <w:rPr>
          <w:rFonts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 w:color="000000"/>
          <w:shd w:fill="FFFFFF" w:val="clear"/>
          <w:lang w:val="uk-UA" w:eastAsia="hi-IN" w:bidi="zxx"/>
        </w:rPr>
      </w:pPr>
      <w:r>
        <w:rPr>
          <w:rFonts w:eastAsia="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 w:color="000000"/>
          <w:shd w:fill="FFFFFF" w:val="clear"/>
          <w:lang w:val="uk-UA" w:eastAsia="hi-IN" w:bidi="zxx"/>
        </w:rPr>
        <w:tab/>
        <w:t>Доповідає: Мартинова Л.О.</w:t>
      </w:r>
    </w:p>
    <w:p>
      <w:pPr>
        <w:pStyle w:val="ListParagraph"/>
        <w:ind w:left="0" w:right="0" w:hanging="0"/>
        <w:jc w:val="both"/>
        <w:rPr>
          <w:rFonts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 w:color="000000"/>
          <w:shd w:fill="FFFFFF" w:val="clear"/>
          <w:lang w:val="uk-UA" w:eastAsia="hi-IN" w:bidi="zxx"/>
        </w:rPr>
      </w:pPr>
      <w:r>
        <w:rPr>
          <w:rFonts w:eastAsia="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 w:color="000000"/>
          <w:shd w:fill="FFFFFF" w:val="clear"/>
          <w:lang w:val="uk-UA" w:eastAsia="hi-IN" w:bidi="zxx"/>
        </w:rPr>
        <w:tab/>
        <w:t>Виступили: Гончарова Т.С., яка запитала скільки ОСББ отримали допомогу з Револьверного фонду.</w:t>
      </w:r>
    </w:p>
    <w:p>
      <w:pPr>
        <w:pStyle w:val="ListParagraph"/>
        <w:ind w:left="0" w:right="0" w:hanging="0"/>
        <w:jc w:val="both"/>
        <w:rPr>
          <w:rFonts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 w:color="000000"/>
          <w:shd w:fill="FFFFFF" w:val="clear"/>
          <w:lang w:val="uk-UA" w:eastAsia="hi-IN" w:bidi="zxx"/>
        </w:rPr>
      </w:pPr>
      <w:r>
        <w:rPr>
          <w:rFonts w:eastAsia="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 w:color="000000"/>
          <w:shd w:fill="FFFFFF" w:val="clear"/>
          <w:lang w:val="uk-UA" w:eastAsia="hi-IN" w:bidi="zxx"/>
        </w:rPr>
        <w:t>Мартинова Л.О., яка зазначила, що з Револьверного фонду 27 ОСББ отримали допомогу.</w:t>
      </w:r>
    </w:p>
    <w:p>
      <w:pPr>
        <w:pStyle w:val="ListParagraph"/>
        <w:ind w:left="0" w:right="0" w:hanging="0"/>
        <w:jc w:val="both"/>
        <w:rPr>
          <w:rFonts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 w:color="000000"/>
          <w:shd w:fill="FFFFFF" w:val="clear"/>
          <w:lang w:val="uk-UA" w:eastAsia="hi-IN" w:bidi="zxx"/>
        </w:rPr>
      </w:pPr>
      <w:r>
        <w:rPr>
          <w:rFonts w:eastAsia="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 w:color="000000"/>
          <w:shd w:fill="FFFFFF" w:val="clear"/>
          <w:lang w:val="uk-UA" w:eastAsia="hi-IN" w:bidi="zxx"/>
        </w:rPr>
        <w:t>Яременко С.О., який запитав, на який саме термі надається позика.</w:t>
      </w:r>
    </w:p>
    <w:p>
      <w:pPr>
        <w:pStyle w:val="ListParagraph"/>
        <w:ind w:left="0" w:right="0" w:hanging="0"/>
        <w:jc w:val="both"/>
        <w:rPr>
          <w:rFonts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 w:color="000000"/>
          <w:shd w:fill="FFFFFF" w:val="clear"/>
          <w:lang w:val="uk-UA" w:eastAsia="hi-IN" w:bidi="zxx"/>
        </w:rPr>
      </w:pPr>
      <w:r>
        <w:rPr>
          <w:rFonts w:eastAsia="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 w:color="000000"/>
          <w:shd w:fill="FFFFFF" w:val="clear"/>
          <w:lang w:val="uk-UA" w:eastAsia="hi-IN" w:bidi="zxx"/>
        </w:rPr>
        <w:t>Мартинова Л.О., яка зазначила, що якщо до 50 тисяч гривень, то на 1 рік, а якщо більше 50 тисяч гривень, то 1,5 року.</w:t>
      </w:r>
    </w:p>
    <w:p>
      <w:pPr>
        <w:pStyle w:val="ListParagraph"/>
        <w:ind w:left="0" w:right="0" w:hanging="0"/>
        <w:jc w:val="both"/>
        <w:rPr>
          <w:b w:val="false"/>
          <w:b w:val="false"/>
          <w:bCs w:val="false"/>
          <w:u w:val="none" w:color="000000"/>
        </w:rPr>
      </w:pPr>
      <w:r>
        <w:rPr>
          <w:rFonts w:eastAsia="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 w:color="000000"/>
          <w:shd w:fill="FFFFFF" w:val="clear"/>
          <w:lang w:val="uk-UA" w:eastAsia="hi-IN" w:bidi="zxx"/>
        </w:rPr>
        <w:t>Також виступили: Яхно В.В., Гончарова Т.С.</w:t>
      </w:r>
    </w:p>
    <w:p>
      <w:pPr>
        <w:pStyle w:val="ListParagraph"/>
        <w:ind w:left="0" w:right="0" w:hanging="0"/>
        <w:jc w:val="both"/>
        <w:rPr>
          <w:b w:val="false"/>
          <w:b w:val="false"/>
          <w:bCs w:val="false"/>
          <w:u w:val="none" w:color="000000"/>
        </w:rPr>
      </w:pPr>
      <w:r>
        <w:rPr>
          <w:b w:val="false"/>
          <w:bCs w:val="false"/>
          <w:u w:val="none" w:color="000000"/>
        </w:rPr>
      </w:r>
    </w:p>
    <w:p>
      <w:pPr>
        <w:pStyle w:val="ListParagraph"/>
        <w:ind w:left="0" w:right="0" w:hanging="0"/>
        <w:jc w:val="both"/>
        <w:rPr>
          <w:rFonts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 w:color="000000"/>
          <w:shd w:fill="FFFFFF" w:val="clear"/>
          <w:lang w:val="uk-UA" w:eastAsia="hi-IN" w:bidi="zxx"/>
        </w:rPr>
      </w:pPr>
      <w:r>
        <w:rPr>
          <w:rFonts w:eastAsia="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 w:color="000000"/>
          <w:shd w:fill="FFFFFF" w:val="clear"/>
          <w:lang w:val="uk-UA" w:eastAsia="hi-IN" w:bidi="zxx"/>
        </w:rPr>
        <w:t>ВИСТУПИЛА: Гончарова І.А., яка зазначила, що було звернення садового товариства “Меліоратор”, щодо пасажирських перевезень на автобусах до даного товариства. Та повідомила, що при спілкуванні з директором АТП 16506 було встановлено, що графіки перевезень не змінювалися.</w:t>
      </w:r>
    </w:p>
    <w:p>
      <w:pPr>
        <w:pStyle w:val="ListParagraph"/>
        <w:ind w:left="0" w:right="0" w:hanging="0"/>
        <w:jc w:val="both"/>
        <w:rPr>
          <w:b w:val="false"/>
          <w:b w:val="false"/>
          <w:bCs w:val="false"/>
          <w:u w:val="none" w:color="000000"/>
        </w:rPr>
      </w:pPr>
      <w:r>
        <w:rPr>
          <w:rFonts w:eastAsia="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 w:color="000000"/>
          <w:shd w:fill="FFFFFF" w:val="clear"/>
          <w:lang w:val="uk-UA" w:eastAsia="hi-IN" w:bidi="zxx"/>
        </w:rPr>
        <w:tab/>
        <w:t>Також зазначила, що до неї звернувся Буньков О.В. з проханням надати йому відповідь депутатами Пуляєвим П.М. та Яременко С.О. на його звернення.</w:t>
      </w:r>
    </w:p>
    <w:p>
      <w:pPr>
        <w:pStyle w:val="ListParagraph"/>
        <w:ind w:left="0" w:right="0" w:hanging="0"/>
        <w:jc w:val="both"/>
        <w:rPr>
          <w:b w:val="false"/>
          <w:b w:val="false"/>
          <w:bCs w:val="false"/>
          <w:u w:val="none" w:color="000000"/>
        </w:rPr>
      </w:pPr>
      <w:r>
        <w:rPr>
          <w:b w:val="false"/>
          <w:bCs w:val="false"/>
          <w:u w:val="none" w:color="000000"/>
        </w:rPr>
      </w:r>
    </w:p>
    <w:p>
      <w:pPr>
        <w:pStyle w:val="ListParagraph"/>
        <w:ind w:left="0" w:right="0" w:hanging="0"/>
        <w:jc w:val="both"/>
        <w:rPr>
          <w:rFonts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 w:color="000000"/>
          <w:shd w:fill="FFFFFF" w:val="clear"/>
          <w:lang w:val="uk-UA" w:eastAsia="hi-IN" w:bidi="zxx"/>
        </w:rPr>
      </w:pPr>
      <w:r>
        <w:rPr>
          <w:rFonts w:eastAsia="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 w:color="000000"/>
          <w:shd w:fill="FFFFFF" w:val="clear"/>
          <w:lang w:val="uk-UA" w:eastAsia="hi-IN" w:bidi="zxx"/>
        </w:rPr>
        <w:tab/>
        <w:t>2. Щодо використання виділених коштів у 2018 році.</w:t>
      </w:r>
    </w:p>
    <w:p>
      <w:pPr>
        <w:pStyle w:val="ListParagraph"/>
        <w:ind w:left="0" w:right="0" w:hanging="0"/>
        <w:jc w:val="both"/>
        <w:rPr>
          <w:rFonts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 w:color="000000"/>
          <w:shd w:fill="FFFFFF" w:val="clear"/>
          <w:lang w:val="uk-UA" w:eastAsia="hi-IN" w:bidi="zxx"/>
        </w:rPr>
      </w:pPr>
      <w:r>
        <w:rPr>
          <w:rFonts w:eastAsia="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 w:color="000000"/>
          <w:shd w:fill="FFFFFF" w:val="clear"/>
          <w:lang w:val="uk-UA" w:eastAsia="hi-IN" w:bidi="zxx"/>
        </w:rPr>
        <w:tab/>
        <w:t>Доповідає: Зайцев О.С., директор КП “КТП”</w:t>
      </w:r>
    </w:p>
    <w:p>
      <w:pPr>
        <w:pStyle w:val="ListParagraph"/>
        <w:ind w:left="0" w:right="0" w:hanging="0"/>
        <w:jc w:val="both"/>
        <w:rPr>
          <w:rFonts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 w:color="000000"/>
          <w:shd w:fill="FFFFFF" w:val="clear"/>
          <w:lang w:val="uk-UA" w:eastAsia="hi-IN" w:bidi="zxx"/>
        </w:rPr>
      </w:pPr>
      <w:r>
        <w:rPr>
          <w:rFonts w:eastAsia="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 w:color="000000"/>
          <w:shd w:fill="FFFFFF" w:val="clear"/>
          <w:lang w:val="uk-UA" w:eastAsia="hi-IN" w:bidi="zxx"/>
        </w:rPr>
        <w:tab/>
        <w:t>Виступили: Яременко С.О., який зазначив, що при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 w:color="000000"/>
          <w:shd w:fill="FFFFFF" w:val="clear"/>
          <w:lang w:val="uk-UA" w:eastAsia="hi-IN" w:bidi="zxx"/>
        </w:rPr>
        <w:t>´</w:t>
      </w:r>
      <w:r>
        <w:rPr>
          <w:rFonts w:eastAsia="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 w:color="000000"/>
          <w:shd w:fill="FFFFFF" w:val="clear"/>
          <w:lang w:val="uk-UA" w:eastAsia="hi-IN" w:bidi="zxx"/>
        </w:rPr>
        <w:t>їзді на житловий масив “Свєтлово” стела знаходиться в неналежному стані і необхідно  провести її ремонт.</w:t>
      </w:r>
    </w:p>
    <w:p>
      <w:pPr>
        <w:pStyle w:val="ListParagraph"/>
        <w:ind w:left="0" w:right="0" w:hanging="0"/>
        <w:jc w:val="both"/>
        <w:rPr>
          <w:rFonts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 w:color="000000"/>
          <w:shd w:fill="FFFFFF" w:val="clear"/>
          <w:lang w:val="uk-UA" w:eastAsia="hi-IN" w:bidi="zxx"/>
        </w:rPr>
      </w:pPr>
      <w:r>
        <w:rPr>
          <w:rFonts w:eastAsia="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 w:color="000000"/>
          <w:shd w:fill="FFFFFF" w:val="clear"/>
          <w:lang w:val="uk-UA" w:eastAsia="hi-IN" w:bidi="zxx"/>
        </w:rPr>
        <w:t>Зайцев О.С., який зазначив, що це компетенція відділу архітектури, щоб визначати яким саме 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 w:color="000000"/>
          <w:shd w:fill="FFFFFF" w:val="clear"/>
          <w:lang w:val="uk-UA" w:eastAsia="hi-IN" w:bidi="zxx"/>
        </w:rPr>
        <w:t>´</w:t>
      </w:r>
      <w:r>
        <w:rPr>
          <w:rFonts w:eastAsia="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 w:color="000000"/>
          <w:shd w:fill="FFFFFF" w:val="clear"/>
          <w:lang w:val="uk-UA" w:eastAsia="hi-IN" w:bidi="zxx"/>
        </w:rPr>
        <w:t>єктам проводити ремонтні роботи.</w:t>
      </w:r>
    </w:p>
    <w:p>
      <w:pPr>
        <w:pStyle w:val="ListParagraph"/>
        <w:ind w:left="0" w:right="0" w:hanging="0"/>
        <w:jc w:val="both"/>
        <w:rPr>
          <w:rFonts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 w:color="000000"/>
          <w:shd w:fill="FFFFFF" w:val="clear"/>
          <w:lang w:val="uk-UA" w:eastAsia="hi-IN" w:bidi="zxx"/>
        </w:rPr>
      </w:pPr>
      <w:r>
        <w:rPr>
          <w:rFonts w:eastAsia="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 w:color="000000"/>
          <w:shd w:fill="FFFFFF" w:val="clear"/>
          <w:lang w:val="uk-UA" w:eastAsia="hi-IN" w:bidi="zxx"/>
        </w:rPr>
        <w:t>Бендеберя Л.К., яка запитала, чи вул,Лугова буде освітлюватися повністю?</w:t>
      </w:r>
    </w:p>
    <w:p>
      <w:pPr>
        <w:pStyle w:val="ListParagraph"/>
        <w:ind w:left="0" w:right="0" w:hanging="0"/>
        <w:jc w:val="both"/>
        <w:rPr>
          <w:rFonts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 w:color="000000"/>
          <w:shd w:fill="FFFFFF" w:val="clear"/>
          <w:lang w:val="uk-UA" w:eastAsia="hi-IN" w:bidi="zxx"/>
        </w:rPr>
      </w:pPr>
      <w:r>
        <w:rPr>
          <w:rFonts w:eastAsia="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 w:color="000000"/>
          <w:shd w:fill="FFFFFF" w:val="clear"/>
          <w:lang w:val="uk-UA" w:eastAsia="hi-IN" w:bidi="zxx"/>
        </w:rPr>
        <w:t>Зайцев О.С., який зазначив, що так, вул.Лугова буде освітлюватися.</w:t>
      </w:r>
    </w:p>
    <w:p>
      <w:pPr>
        <w:pStyle w:val="ListParagraph"/>
        <w:ind w:left="0" w:right="0" w:hanging="0"/>
        <w:jc w:val="both"/>
        <w:rPr>
          <w:b w:val="false"/>
          <w:b w:val="false"/>
          <w:bCs w:val="false"/>
          <w:u w:val="none" w:color="000000"/>
        </w:rPr>
      </w:pPr>
      <w:r>
        <w:rPr>
          <w:rFonts w:eastAsia="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 w:color="000000"/>
          <w:shd w:fill="FFFFFF" w:val="clear"/>
          <w:lang w:val="uk-UA" w:eastAsia="hi-IN" w:bidi="zxx"/>
        </w:rPr>
        <w:t>Також виступили: Глущенко О.А., Короткий І.О., Яременко С.О., Радченко О.В.</w:t>
      </w:r>
    </w:p>
    <w:p>
      <w:pPr>
        <w:pStyle w:val="ListParagraph"/>
        <w:ind w:left="0" w:right="0" w:hanging="0"/>
        <w:jc w:val="both"/>
        <w:rPr>
          <w:b w:val="false"/>
          <w:b w:val="false"/>
          <w:bCs w:val="false"/>
          <w:u w:val="none" w:color="000000"/>
        </w:rPr>
      </w:pPr>
      <w:r>
        <w:rPr>
          <w:b w:val="false"/>
          <w:bCs w:val="false"/>
          <w:u w:val="none" w:color="000000"/>
        </w:rPr>
      </w:r>
    </w:p>
    <w:p>
      <w:pPr>
        <w:pStyle w:val="ListParagraph"/>
        <w:ind w:left="0" w:right="0" w:hanging="0"/>
        <w:jc w:val="both"/>
        <w:rPr>
          <w:rFonts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 w:color="000000"/>
          <w:shd w:fill="FFFFFF" w:val="clear"/>
          <w:lang w:val="uk-UA" w:eastAsia="hi-IN" w:bidi="zxx"/>
        </w:rPr>
      </w:pPr>
      <w:r>
        <w:rPr>
          <w:rFonts w:eastAsia="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 w:color="000000"/>
          <w:shd w:fill="FFFFFF" w:val="clear"/>
          <w:lang w:val="uk-UA" w:eastAsia="hi-IN" w:bidi="zxx"/>
        </w:rPr>
        <w:tab/>
        <w:t>3. Щодо використання виділених коштів у 2018 році.</w:t>
      </w:r>
    </w:p>
    <w:p>
      <w:pPr>
        <w:pStyle w:val="ListParagraph"/>
        <w:ind w:left="0" w:right="0" w:hanging="0"/>
        <w:jc w:val="both"/>
        <w:rPr>
          <w:b w:val="false"/>
          <w:b w:val="false"/>
          <w:bCs w:val="false"/>
          <w:u w:val="none" w:color="000000"/>
        </w:rPr>
      </w:pPr>
      <w:r>
        <w:rPr>
          <w:rFonts w:eastAsia="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 w:color="000000"/>
          <w:shd w:fill="FFFFFF" w:val="clear"/>
          <w:lang w:val="uk-UA" w:eastAsia="hi-IN" w:bidi="zxx"/>
        </w:rPr>
        <w:tab/>
        <w:t>Доповідає: Кашулін С.Г., заступник начальника відділу молоді та спорту.</w:t>
      </w:r>
    </w:p>
    <w:p>
      <w:pPr>
        <w:pStyle w:val="ListParagraph"/>
        <w:ind w:left="0" w:right="0" w:hanging="0"/>
        <w:jc w:val="both"/>
        <w:rPr>
          <w:b w:val="false"/>
          <w:b w:val="false"/>
          <w:bCs w:val="false"/>
          <w:u w:val="none" w:color="000000"/>
        </w:rPr>
      </w:pPr>
      <w:r>
        <w:rPr>
          <w:b w:val="false"/>
          <w:bCs w:val="false"/>
          <w:u w:val="none" w:color="000000"/>
        </w:rPr>
      </w:r>
    </w:p>
    <w:p>
      <w:pPr>
        <w:pStyle w:val="ListParagraph"/>
        <w:ind w:left="0" w:right="0" w:hanging="0"/>
        <w:jc w:val="both"/>
        <w:rPr>
          <w:rFonts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 w:color="000000"/>
          <w:shd w:fill="FFFFFF" w:val="clear"/>
          <w:lang w:val="uk-UA" w:eastAsia="hi-IN" w:bidi="zxx"/>
        </w:rPr>
      </w:pPr>
      <w:r>
        <w:rPr>
          <w:rFonts w:eastAsia="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 w:color="000000"/>
          <w:shd w:fill="FFFFFF" w:val="clear"/>
          <w:lang w:val="uk-UA" w:eastAsia="hi-IN" w:bidi="zxx"/>
        </w:rPr>
        <w:tab/>
        <w:t>4. Щодо використання виділених коштів у 2018 році.</w:t>
      </w:r>
    </w:p>
    <w:p>
      <w:pPr>
        <w:pStyle w:val="ListParagraph"/>
        <w:ind w:left="0" w:right="0" w:hanging="0"/>
        <w:jc w:val="both"/>
        <w:rPr>
          <w:b w:val="false"/>
          <w:b w:val="false"/>
          <w:bCs w:val="false"/>
          <w:u w:val="none" w:color="000000"/>
        </w:rPr>
      </w:pPr>
      <w:r>
        <w:rPr>
          <w:rFonts w:eastAsia="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 w:color="000000"/>
          <w:shd w:fill="FFFFFF" w:val="clear"/>
          <w:lang w:val="uk-UA" w:eastAsia="hi-IN" w:bidi="zxx"/>
        </w:rPr>
        <w:tab/>
        <w:t>Доповідає: Садова Анна Миколаївна, начальник відділу культури.</w:t>
      </w:r>
    </w:p>
    <w:p>
      <w:pPr>
        <w:pStyle w:val="ListParagraph"/>
        <w:ind w:left="0" w:right="0" w:hanging="0"/>
        <w:jc w:val="both"/>
        <w:rPr>
          <w:b w:val="false"/>
          <w:b w:val="false"/>
          <w:bCs w:val="false"/>
          <w:u w:val="none" w:color="000000"/>
        </w:rPr>
      </w:pPr>
      <w:r>
        <w:rPr>
          <w:b w:val="false"/>
          <w:bCs w:val="false"/>
          <w:u w:val="none" w:color="000000"/>
        </w:rPr>
      </w:r>
    </w:p>
    <w:p>
      <w:pPr>
        <w:pStyle w:val="ListParagraph"/>
        <w:ind w:left="0" w:right="0" w:hanging="0"/>
        <w:jc w:val="both"/>
        <w:rPr>
          <w:rFonts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 w:color="000000"/>
          <w:shd w:fill="FFFFFF" w:val="clear"/>
          <w:lang w:val="uk-UA" w:eastAsia="hi-IN" w:bidi="zxx"/>
        </w:rPr>
      </w:pPr>
      <w:r>
        <w:rPr>
          <w:rFonts w:eastAsia="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 w:color="000000"/>
          <w:shd w:fill="FFFFFF" w:val="clear"/>
          <w:lang w:val="uk-UA" w:eastAsia="hi-IN" w:bidi="zxx"/>
        </w:rPr>
        <w:tab/>
        <w:t>5. Щодо використання виділених коштів у 2018 році.</w:t>
      </w:r>
    </w:p>
    <w:p>
      <w:pPr>
        <w:pStyle w:val="ListParagraph"/>
        <w:ind w:left="0" w:right="0" w:hanging="0"/>
        <w:jc w:val="both"/>
        <w:rPr>
          <w:rFonts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 w:color="000000"/>
          <w:shd w:fill="FFFFFF" w:val="clear"/>
          <w:lang w:val="uk-UA" w:eastAsia="hi-IN" w:bidi="zxx"/>
        </w:rPr>
      </w:pPr>
      <w:r>
        <w:rPr>
          <w:rFonts w:eastAsia="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 w:color="000000"/>
          <w:shd w:fill="FFFFFF" w:val="clear"/>
          <w:lang w:val="uk-UA" w:eastAsia="hi-IN" w:bidi="zxx"/>
        </w:rPr>
        <w:tab/>
        <w:t>Доповідає: Тернавський О.В. голова громадської організації.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 w:color="000000"/>
          <w:shd w:fill="FFFFFF" w:val="clear"/>
          <w:lang w:val="uk-UA" w:eastAsia="hi-IN" w:bidi="zxx"/>
        </w:rPr>
        <w:tab/>
        <w:t>Виступили: Яременко С.О., який зазначив, що відвідував місце де проводять стерилізацію бродячих собак та надав інформацію про проведення даних робіт.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uk-UA" w:eastAsia="zxx" w:bidi="zxx"/>
        </w:rPr>
        <w:t>Про розгляд питань порядку денного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ab/>
        <w:t>1. Про внесення змін та доповнень до міської програми поліпшення життєзабезпечення, реабілітації, соціального захисту людей похилого віку та осіб з інвалідністю на 2015-2019 роки, затвердженої рішенням сесії міської ради від 29.01.2015 № 1263/68 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u w:val="none" w:color="000000"/>
          <w:shd w:fill="FFFFFF" w:val="clear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ab/>
        <w:t>Доповідає: Скрипніченко Андрій Вадимович, начальник управління праці і соціального захисту населе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u w:val="none" w:color="000000"/>
          <w:shd w:fill="FFFFFF" w:val="clear"/>
          <w:lang w:val="uk-UA" w:eastAsia="hi-IN" w:bidi="zxx"/>
        </w:rPr>
      </w:pPr>
      <w:r>
        <w:rPr>
          <w:rFonts w:eastAsia="Times New Roman" w:cs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u w:val="none" w:color="000000"/>
          <w:shd w:fill="FFFFFF" w:val="clear"/>
          <w:lang w:val="uk-UA" w:eastAsia="hi-IN" w:bidi="zxx"/>
        </w:rPr>
        <w:tab/>
        <w:t xml:space="preserve">2.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u w:val="none" w:color="000000"/>
          <w:shd w:fill="FFFFFF" w:val="clear"/>
          <w:lang w:val="uk-UA" w:eastAsia="hi-IN" w:bidi="zxx"/>
        </w:rPr>
        <w:t>Про внесення змін та доповнень до міської програми відпочинку та оздоровлення дітей на період 2014-2018 років, затвердженої рішенням сесії міської ради від 30.01.2014 р. № 964/52 (зі змінами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u w:val="none" w:color="000000"/>
          <w:shd w:fill="FFFFFF" w:val="clear"/>
          <w:lang w:val="uk-UA" w:eastAsia="hi-IN" w:bidi="zxx"/>
        </w:rPr>
        <w:tab/>
        <w:t>Доповідає: Гончарова І.А., секретар ради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ab/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 xml:space="preserve">3.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внесення змін до міської програми “Обдарована дитина” на 2016-2020 роки.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 xml:space="preserve">Доповідає: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Гончарова І.А., секретар ради.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ab/>
        <w:t>Виступили: Радченко О.В., яка зазначила, що раніше на 1 вересня кошти не виділяли.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Гончарова І.А., яка зазначила, що дійсно кошти раніше на 1 вересня не виділяли, а цього року це вихідний день і тому вирішили влаштувати дітям у місті свято.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Садова А.М., яка надала інформацію по концертній програмі до святкування 1 вересня.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  <w:t xml:space="preserve">4.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Про внесення змін та доповнень до рішення міської ради від 21.12.2017 року № 903/49 “Про програму економічного, соціального та культурного розвитку м.Каховки на 2018 рік, та прогнозні макропоказники економічного і соціального розвитку міста до 2020 року”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>Доповідає: Орєхов І.М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., заступник міського голови з питань діяльності виконавчих органів рад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 xml:space="preserve">5.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Про внесення змін до міської цільової комплексної Програми захисту населення і територій від надзвичайних ситуацій техногенного та природного характеру на 2016-2019 роки затвердженої рішенням міської ради від 27.10.2016 року № 385/22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Доповів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Бондаренко Іван Петрович, головний спеціаліст  відділу міського господарства, надзвичайних ситуацій, обліку житл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>Виступили: Берещенко І.М., начальник Каховського ДСНС, який надав інформацію по виділенню додаткових коштів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Радченко О.В., яка запитала, який термін експлуатації для костюмів пожежник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Гончарова Т.С., яка запропонувала зробити порівняльну таблицю, щодо змін які вносяться до даного проекту ріше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Також в обговорені даного питання прийняли участь: Короткий І.О., Молчанова О.В., Потоскуєв О.В., Бендеберя Л.К., Соколова Л.О., Яхно В.В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30"/>
          <w:szCs w:val="30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 xml:space="preserve">15.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30"/>
          <w:szCs w:val="30"/>
          <w:lang w:val="uk-UA" w:eastAsia="hi-IN"/>
        </w:rPr>
        <w:t>Про передачу газових мереж на баланс та у користування ПАТ “Херсонгаз”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30"/>
          <w:szCs w:val="30"/>
          <w:lang w:val="uk-UA" w:eastAsia="hi-IN"/>
        </w:rPr>
        <w:tab/>
        <w:t>Доповідає: Чиркіна Людмила Юріївна, начальник юридичного відділу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>Виступили: Особа О.Б., який висловив прохання визначити, хто є власником газових мереж які тягнуться від будинків до виходу з землі по м.Каховк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Гончарова Т.С., яка запропонувала на рівні виконавчого комітету прийняти рішення, що робити з газовими мережам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Потоскуєв О.В., який запропонував відділу міського господарства відпрацювати дане питання з ПАТ “Херсонгаз”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 xml:space="preserve">6. Про внесення змін до рішення 56 сесії Каховської міської ради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en-US" w:eastAsia="hi-IN"/>
        </w:rPr>
        <w:t xml:space="preserve">VII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скликання № 1124/56 від 31.05.2018 року “Про затвердження Програми регулювання чисельності безпритульних тварин у місті Каховці”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 xml:space="preserve">Доповів:  Бондаренко Іван Петрович, головний спеціаліст  відділу міського господарства, надзвичайних ситуацій, обліку житла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</w:r>
      <w:r>
        <w:rPr>
          <w:rFonts w:eastAsia="DejaVu Sans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 xml:space="preserve">7.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Про внесення змін до Правил благоустрою території, забезпечення чистоти і порядку в місті Каховц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>Доповів: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 xml:space="preserve"> Бондаренко Іван Петрович, головний спеціаліст  відділу міського господарства, надзвичайних ситуацій, обліку житла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>Виступили: Гончарова Т.С., яка зазначила, що якщо квартира приватизована, то власник має право робити, все що йому заманетьс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Єложенко М.А., який надав роз</w:t>
      </w:r>
      <w:r>
        <w:rPr>
          <w:rFonts w:eastAsia="Liberation Serif;Times New Roman" w:cs="Segoe UI" w:ascii="Segoe UI" w:hAnsi="Segoe UI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´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яснення на дане питання, відповідно до будівельних норм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Потоскуєв О.В., який зазначив, що необхідно конкретизувати, що це стосується тільки головного фасаду. Також до пункту 6 та 7 додати КП “Каховська керуюча компанія”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Також виступили: Перчиць А.І., Соколова Л.О., Яхно В.В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8. Про звіт з виконання міського бюджету за 1 півріччя 2018 року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Доповів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Гончаров Олександр Андрійович, начальник фінансового управлі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Виступили: Радченко О.В., яка запитала чому зменшилася плата за землю та акцизний податок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Гончаров О.А., який зазначив, що підприємці приховують свої доходи та не хочуть платити за землю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Радченко О.В., яка зазначила, що за такі дії необхідно притягувати до відповідальност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Гончаров О.А., який зазначив, що виконавчий комітет Каховської міської ради не має таких повноважень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Радченко О.В., яка зазначила, що також необхідно контролювати заправк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Гончаров О.А., який зазначив, що податок з продажу пального переховується у бюджет держав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9. Про внесення змін до рішення сесії міської ради від 22.01.2018 року № 950/50 “Про міський бюджет на 2018 рік”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Доповів: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Гончаров Олександр Андрійович, начальник фінансового управлі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 xml:space="preserve">10. Про скасування рішення 31 сесії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en-US" w:eastAsia="hi-IN"/>
        </w:rPr>
        <w:t xml:space="preserve">VI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скликання Каховської міської ради від 20.08.2018 № 563/31 “Про реалізацію положень Закону України “Про засади державної мовної політики у місті Каховка”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Доповідає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Гончарова Ірина Анатоліївна, секретар рад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11. Про структуру міської ради та її виконавчих органів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>Доповідає: Чернявський Віталій Вікторович, керуючий справами виконавчого комітету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  <w:t>Виступили: Гончарова Т.С., яка запитала, навіщо додаткова одиниця в юридичний відділ, чи там збільшилося навантаже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>Чернявський В.В., який зазначив, що там дійсно збільшилося навантаже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>Гончарова Т.С., яка запитала, яка кількість справ розглядається у поточному період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>Чернявський В.В., який зазначив, що на сесію буде підготовлено дану інформацію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Mangal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12. Про затвердження меморандуму про побратимство та партнерську співпрацю між містом Каховка та Газіємир (Туреччина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Mangal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</w:pPr>
      <w:r>
        <w:rPr>
          <w:rFonts w:eastAsia="Mangal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  <w:tab/>
        <w:tab/>
        <w:t xml:space="preserve">Доповідає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Садова Анна Миколаївна, начальник відділу культур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Mangal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</w:pPr>
      <w:r>
        <w:rPr>
          <w:rFonts w:eastAsia="Mangal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  <w:tab/>
        <w:tab/>
        <w:t>Виступили: Радченко О.В., яка запитала, що це дасть місту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Mangal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</w:pPr>
      <w:r>
        <w:rPr>
          <w:rFonts w:eastAsia="Mangal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  <w:t>Садова А.М., яка зазначила, що це дасть можливість інвестицій та участь у міжнародних конкурсах дітей з м.Каховк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Mangal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</w:pPr>
      <w:r>
        <w:rPr>
          <w:rFonts w:eastAsia="Mangal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  <w:t>Гончарова Т.С., яка запитала, чи готова громада у матеріальному плані відправити дітей у Туреччину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Mangal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</w:pPr>
      <w:r>
        <w:rPr>
          <w:rFonts w:eastAsia="Mangal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  <w:t>Також виступили: Потоскуєв О.В., Гончарова І.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Mangal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</w:pPr>
      <w:r>
        <w:rPr>
          <w:rFonts w:eastAsia="Mangal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 xml:space="preserve">13. Про присвоєння назв вулицям та провулкам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en-US" w:eastAsia="hi-IN"/>
        </w:rPr>
        <w:t xml:space="preserve">V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черги житлового масиву Свєтлово м.Каховка (межі вулиць Чкалова-Панкеєвська-Козацька-Соборності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 xml:space="preserve">Доповідає: Садова Анна Миколаївна, начальник відділу культури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14. Про погодження Комунальному підприємству теплових мереж “Каховтеплокомуненерго” реструктуризацію заборгованості за спожитий природний газ з ПАТ “НАК “Нафтогаз України” та надання гарантії щодо виконання договорів реструктуризації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Доповідає: Перчиць Анатолій Іванович, депутат міської рад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Виступили: Потоскуєв О.В., Глущенко О.А., Яхно В.В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 xml:space="preserve">16. </w:t>
      </w:r>
      <w:r>
        <w:rPr>
          <w:rFonts w:eastAsia="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ar-SA"/>
        </w:rPr>
        <w:t>Про передачу у приватну власність земельної ділянки  по вул.Добровольців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Доповідає: Перемежко Антон Васильович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17. Про передачу у приватну власність земельної ділянки по вул.Степовій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 xml:space="preserve">Доповідає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Перемежко Антон Васильович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 xml:space="preserve">18.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Про передачу у приватну власність земельної ділянки по вул.І.Золін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 xml:space="preserve">Доповідає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Перемежко Антон Васильович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>1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9. Про надання дозволу на розроблення проекту землеустрою щодо відведення земельної ділянки в оренду на час будівництва ЛЕП — 0,4 кВ від ЗТП — 6/0,4 кВ № 13 по вул.Соборності — АТ “Херсонобленерго”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Доповідає: Перемежко Антон Васильович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 xml:space="preserve">20.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Про передачу у приватну власність земельної ділянки по пров.Щемилівський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 xml:space="preserve">Доповідає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Перемежко Антон Васильович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 xml:space="preserve">21.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Про проведення експертної грошової оцінки земельної ділянки по вул.Панкеєвськ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Доповідає: Перемежко Антон Васильович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 xml:space="preserve">22.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Про внесення змін до рішення сесії Каховської міської ради від 27.06.2018 року № 1155/57 “Про заміну виду використання земельної ділянки по пров.Кооперативному”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 xml:space="preserve">Доповідає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>Перемежко Антон Васильович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23. Про затвердження технічної документації із землеустрою щодо поділу сформованої земельної ділянки на 3 (три) окремі земельні ділянки комунальної власності, та передачу земельних ділянок у приватну власність по вул.Нафтовиків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 xml:space="preserve">Доповідає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Перемежко Антон Васильович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>24.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 xml:space="preserve"> Про передачу у приватну власність земельної ділянки по вул.Миколи Куліш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 xml:space="preserve">Доповідає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Перемежко Антон Васильович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 xml:space="preserve">25.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Про передачу у приватну власність земельної ділянки по вул.Я.Мудрого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 xml:space="preserve">Доповідає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Перемежко Антон Васильович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 xml:space="preserve">26.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Про скасування рішення сесії міської ради від 22.01.2018 року № 974/50 “Про скасування рішення сесії міської ради № 534/30 “Про передачу земельної ділянки у власність”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 xml:space="preserve">Доповідає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Перемежко Антон Васильович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>Виступили: Івченко О.О., яка надала роз</w:t>
      </w:r>
      <w:r>
        <w:rPr>
          <w:rFonts w:eastAsia="Liberation Serif;Times New Roman" w:cs="Segoe UI" w:ascii="Segoe UI" w:hAnsi="Segoe UI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>´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>яснення по даному рішенню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 xml:space="preserve">27.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Про надання дозволу на розробку технічної документації із землеустрою щодо встановлення меж частини земельної ділянки, на яку поширюється право земельного сервітуту по вул.Кооперативній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 xml:space="preserve">Доповідає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Перемежко Антон Васильович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ab/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 xml:space="preserve">28.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Про внесення змін до рішення сесії Каховської міської ради від 22.12.2017 року № 937/49 “Про надання дозволу на розроблення проекту землеустрою щодо відведення земельної ділянки в оренду”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 xml:space="preserve">Доповідає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Перемежко Антон Васильович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29. Про передачу у приватну власність земельної ділянки по вул.Мелітопольській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 xml:space="preserve">Доповідає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Перемежко Антон Васильович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30. Про передачу у приватну власність земельної ділянки по вул.Добровольців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 xml:space="preserve">Доповідає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Перемежко Антон Васильович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31. Про передачу у приватну власність земельної ділянки по вул.Степовій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 xml:space="preserve">Доповідає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Перемежко Антон Васильович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32. Про передачу у приватну власність земельної ділянки по пров.Луговий 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 xml:space="preserve">Доповідає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Перемежко Антон Васильович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33. Про передачу у приватну власність земельної ділянки по вул.Волонтерів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 xml:space="preserve">Доповідає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Перемежко Антон Васильович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34. Про передачу у приватну власність земельної ділянки по вул.Добровольців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 xml:space="preserve">Доповідає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Перемежко Антон Васильович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35. Про передачу у приватну власність земельної ділянки по вул.Зеленій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 xml:space="preserve">Доповідає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Перемежко Антон Васильович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36. Про внесення змін до рішення сесії Каховської міської ради від 26.07.2018 року № 1183/58 “Про надання згоди на передачу земельної ділянки у суборенду в південній частині міста (кадастровий номер: 6510400000:07:001:0025)”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 xml:space="preserve">Доповідає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Перемежко Антон Васильович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37. Про поновлення договору оренди земельної ділянки ФОП Кекух Т.П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 xml:space="preserve">Доповідає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Перемежко Антон Васильович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38. Про затвердження положення про відділ економіки, комунального майна та землі Каховської міської ради у новій редакції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 xml:space="preserve">Доповідає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Перемежко Антон Васильович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39. Про надання дозволу на розробку технічної документації із землеустрою щодо встановлення меж частини земельної ділянки, на яку поширюється право земельного сервітуту по вул.Першотравневій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 xml:space="preserve">Доповідає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Перемежко Антон Васильович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40.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по пров.Кооперативному, 53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 xml:space="preserve">Доповідає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Перемежко Антон Васильович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41.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по пров.Кооперативному, 85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 xml:space="preserve">Доповідає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Перемежко Антон Васильович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42.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по пров.Кооперативному, 83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 xml:space="preserve">Доповідає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Перемежко Антон Васильович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43. Про надання дозволу на розробку проекту землеустрою щодо відведення, земельної ділянки у власність по вул.Лісовій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 xml:space="preserve">Доповідає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Перемежко Антон Васильович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44. Про передачу у приватну власність земельної ділянки по вул.Таврійській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 xml:space="preserve">Доповідає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Перемежко Антон Васильович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45. Про передачу у приватну власність земельної ділянки по вул.Мічурін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 xml:space="preserve">Доповідає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Перемежко Антон Васильович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sz w:val="28"/>
          <w:szCs w:val="28"/>
        </w:rPr>
        <w:tab/>
        <w:tab/>
        <w:t xml:space="preserve">46.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val="uk-UA" w:eastAsia="hi-IN"/>
        </w:rPr>
        <w:t>Про передачу у приватну власність земельної ділянки по вул.Соборност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 xml:space="preserve">Доповідає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Перемежко Антон Васильович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val="uk-UA" w:eastAsia="hi-IN"/>
        </w:rPr>
        <w:tab/>
        <w:tab/>
        <w:t>47. Про передачу у приватну власність земельної ділянки по вул.Івана Золін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 xml:space="preserve">Доповідає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Перемежко Антон Васильович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val="uk-UA" w:eastAsia="hi-IN"/>
        </w:rPr>
        <w:tab/>
        <w:tab/>
        <w:t>48. Про надання земельної ділянки в оренду по вул.С.Тюленін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 xml:space="preserve">Доповідає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Перемежко Антон Васильович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val="uk-UA" w:eastAsia="hi-IN"/>
        </w:rPr>
        <w:tab/>
        <w:tab/>
        <w:t>49. Про передачу у приватну власність земельної ділянки по вул.Олександра Довженк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 xml:space="preserve">Доповідає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Перемежко Антон Васильович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val="uk-UA" w:eastAsia="hi-IN"/>
        </w:rPr>
        <w:tab/>
        <w:tab/>
        <w:t>50. Про передачу у приватну власність земельної ділянки по вул.Шкільній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 xml:space="preserve">Доповідає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Перемежко Антон Васильович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val="uk-UA" w:eastAsia="hi-IN"/>
        </w:rPr>
        <w:tab/>
        <w:tab/>
        <w:t>51. Про передачу у приватну власність земельної ділянки по вул.Чкалова.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>Доповідає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Перемежко Антон Васильович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val="uk-UA" w:eastAsia="hi-IN"/>
        </w:rPr>
        <w:tab/>
        <w:tab/>
        <w:t>52. Про передачу у приватну власність земельної ділянки по вул.Волонтерів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 xml:space="preserve">Доповідає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Перемежко Антон Васильович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val="uk-UA" w:eastAsia="hi-IN"/>
        </w:rPr>
        <w:tab/>
        <w:tab/>
        <w:t>53. Про передачу у приватну власність земельної ділянки по вул.Захисників Україн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 xml:space="preserve">Доповідає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Перемежко Антон Васильович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val="uk-UA" w:eastAsia="hi-IN"/>
        </w:rPr>
        <w:tab/>
        <w:tab/>
        <w:t>54. Про заміну виду використання земельної ділянки по вул.Мелітопольськ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 xml:space="preserve">Доповідає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Перемежко Антон Васильович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val="uk-UA" w:eastAsia="hi-IN"/>
        </w:rPr>
        <w:tab/>
        <w:tab/>
        <w:t>55. Про внесення змін до рішення сесії від 22.12.2017 р. № 944/49 “Про надання дозволу на розроблення технічної документації із землеустрою щодо встановлення меж земельного сервітуту”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 xml:space="preserve">Доповідає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Перемежко Антон Васильович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val="uk-UA" w:eastAsia="hi-IN"/>
        </w:rPr>
        <w:tab/>
        <w:tab/>
        <w:t>56. Про внесення змін до міської Програми висвітлення діяльності органів місцевого самоврядування засобами масової інформації м.Каховки на 2018 рік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val="uk-UA" w:eastAsia="hi-IN"/>
        </w:rPr>
        <w:tab/>
        <w:tab/>
        <w:t>Доповідає: Куліда Олег Васильович, начальник відділу отрганізаційно-кадрової роботи, інформаційної політики та взаємодії з громадскістю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ab/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26"/>
          <w:szCs w:val="26"/>
          <w:u w:val="none"/>
          <w:lang w:val="uk-UA"/>
        </w:rPr>
        <w:t xml:space="preserve">Відео версія спіьного засідання депутатів до 59 сесії Каховської міської ради від 23.07.2018 року знаходиться у секретаря міської ради та на каналі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26"/>
          <w:szCs w:val="26"/>
          <w:u w:val="none"/>
          <w:lang w:val="en-US"/>
        </w:rPr>
        <w:t>YouTube “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26"/>
          <w:szCs w:val="26"/>
          <w:u w:val="none"/>
          <w:lang w:val="uk-UA"/>
        </w:rPr>
        <w:t>Каховська міська рада”.</w:t>
      </w:r>
    </w:p>
    <w:p>
      <w:pPr>
        <w:pStyle w:val="Normal"/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left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Секретар ради</w:t>
        <w:tab/>
        <w:tab/>
        <w:tab/>
        <w:tab/>
        <w:tab/>
        <w:tab/>
        <w:tab/>
        <w:tab/>
        <w:tab/>
        <w:t>І.А. Гонч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                                                                                                       </w:t>
      </w: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 xml:space="preserve"> </w:t>
        <w:tab/>
        <w:tab/>
      </w:r>
    </w:p>
    <w:p>
      <w:pPr>
        <w:pStyle w:val="Normal"/>
        <w:jc w:val="left"/>
        <w:rPr>
          <w:rFonts w:ascii="Liberation Serif;Times New Roman" w:hAnsi="Liberation Serif;Times New Roman" w:eastAsia="Times New Roman" w:cs="Liberation Serif;Times New Roman"/>
          <w:color w:val="000000"/>
          <w:sz w:val="28"/>
          <w:szCs w:val="28"/>
          <w:u w:val="none"/>
          <w:shd w:fill="FFFFFF" w:val="clear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xx" w:bidi="zxx"/>
        </w:rPr>
        <w:t>вик.Зозуля І.С.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8"/>
          <w:szCs w:val="28"/>
          <w:u w:val="none"/>
          <w:shd w:fill="FFFFFF" w:val="clear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u w:val="none"/>
          <w:shd w:fill="FFFFFF" w:val="clear"/>
          <w:lang w:val="uk-UA"/>
        </w:rPr>
      </w:r>
    </w:p>
    <w:sectPr>
      <w:footerReference w:type="default" r:id="rId4"/>
      <w:type w:val="nextPage"/>
      <w:pgSz w:w="11906" w:h="16838"/>
      <w:pgMar w:left="1170" w:right="761" w:gutter="0" w:header="0" w:top="1134" w:footer="863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default"/>
  </w:font>
  <w:font w:name="Segoe U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3">
    <w:name w:val="Heading 3"/>
    <w:basedOn w:val="Style14"/>
    <w:next w:val="TextBody"/>
    <w:qFormat/>
    <w:pPr>
      <w:keepNext w:val="true"/>
      <w:widowControl w:val="false"/>
      <w:numPr>
        <w:ilvl w:val="2"/>
        <w:numId w:val="1"/>
      </w:numPr>
      <w:bidi w:val="0"/>
      <w:spacing w:before="240" w:after="120"/>
      <w:jc w:val="left"/>
      <w:outlineLvl w:val="2"/>
    </w:pPr>
    <w:rPr>
      <w:rFonts w:ascii="Liberation Sans;Arial" w:hAnsi="Liberation Sans;Arial" w:eastAsia="Mangal" w:cs="Liberation Sans;Arial"/>
      <w:color w:val="000000"/>
      <w:kern w:val="2"/>
      <w:sz w:val="28"/>
      <w:lang w:val="uk-UA" w:eastAsia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Bodytext">
    <w:name w:val="Body tex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04:31Z</dcterms:created>
  <dc:creator/>
  <dc:description/>
  <dc:language>en-US</dc:language>
  <cp:lastModifiedBy/>
  <cp:lastPrinted>2017-10-31T10:00:00Z</cp:lastPrinted>
  <dcterms:modified xsi:type="dcterms:W3CDTF">2018-08-30T13:19:29Z</dcterms:modified>
  <cp:revision>1751</cp:revision>
  <dc:subject/>
  <dc:title/>
</cp:coreProperties>
</file>