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6pt;margin-top:0.4pt;width:37.5pt;height:48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7421186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>до 60 сесії міської ради, яка  відбудеться  27.09.2018 року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17.09.2018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44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pacing w:val="10"/>
          <w:sz w:val="28"/>
          <w:szCs w:val="28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исутн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и міської ради —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  ___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депутаті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Засідання проводилося у великому залі засідань виконкому,  розпочалося о 09.00 годині, закінчилося об 12 годині  45  хви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ла — І.А. Гончарова, секретар ради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lang w:val="uk-UA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керівники комунальних підприємств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мешканці міста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- Потоскуєв О.В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- Орєхов І.М., заступник міського голови з питань діяльності виконавчих органів ради;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- Чернявський В.В., керуючий справами виконавчого комітету;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- Гончаров О.А., начальник фінансового у правління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Чиркіна Л.Ю., начальник юридичного відділу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- Куліда О.В., начальник </w:t>
      </w: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>відділу організаційно - кадрової роботи, інформаційної політики та взаємодії з громадськістю;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 xml:space="preserve">- Івченко О.О., головний спеціаліст відділу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економіки, комунального майна та землі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Шахоєва А.А., головний спеціаліст відділу з питань депутатської діяльності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center"/>
        <w:rPr>
          <w:rFonts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 w:color="000000"/>
          <w:shd w:fill="FFFFFF" w:val="clear"/>
          <w:lang w:val="uk-UA" w:eastAsia="hi-IN" w:bidi="zxx"/>
        </w:rPr>
      </w:pPr>
      <w:r>
        <w:rPr>
          <w:rFonts w:eastAsia="Times New Roman" w:cs="Liberation Serif;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 w:color="000000"/>
          <w:shd w:fill="FFFFFF" w:val="clear"/>
          <w:lang w:val="uk-UA" w:eastAsia="hi-IN" w:bidi="zxx"/>
        </w:rPr>
        <w:t>Про розгляд питань різного: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u w:val="none" w:color="000000"/>
        </w:rPr>
      </w:pPr>
      <w:r>
        <w:rPr>
          <w:b w:val="false"/>
          <w:bCs w:val="false"/>
          <w:u w:val="none" w:color="000000"/>
        </w:rPr>
      </w:r>
    </w:p>
    <w:p>
      <w:pPr>
        <w:pStyle w:val="ListParagraph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ab/>
        <w:t>1. Щодо виділення додаткових коштів громадському формуванню “Щит”</w:t>
      </w:r>
    </w:p>
    <w:p>
      <w:pPr>
        <w:pStyle w:val="ListParagraph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</w:pPr>
      <w:r>
        <w:rPr>
          <w:rFonts w:eastAsia="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ab/>
        <w:t>Доповідає: Матвієнко П.О., голова громадського формування “Щит”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1.  Про хід виконання Програми економічного, соціального та культурного розвитку м.Каховки на 2018 рік за підсумками першого півріччя 2018 ро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Доповідає: Орєхов Іван Миколайович, заступник міського голов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</w:pPr>
      <w:r>
        <w:rPr>
          <w:rFonts w:eastAsia="Times New Roman" w:cs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ab/>
        <w:t>2. Про внесення змін  та доповнень до рішення міської ради від 21.12.2017 року № 903/49 “ Про програму економічного, соціального та культурного розвитку м.Каховки на 2018 рік, та прогнозні макропоказники економічного і соціального розвитку міста до 2020 року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 w:color="000000"/>
          <w:shd w:fill="FFFFFF" w:val="clear"/>
          <w:lang w:val="uk-UA" w:eastAsia="hi-IN" w:bidi="zxx"/>
        </w:rPr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рєхов Іван Миколайович, заступник міського голов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Виступили: Молчанова О.В., яка запитала, звідки беруть кошти які додатково виділяють дитячим садка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 М.В., який зазначив, що даний перерозподіл можливий, так як по деяким позиціям були зекономлені кошти також проведення деяких робіт було перенесено на наступний рік і кошти залишаються не освоєни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отоскуєв О.В., який запитав, яка вартість розробки проекту для будівництва спортзали для Каховської гімназ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 М.В., який зазначив, що розробка даного проекту буде коштувати не більше 200 тис.грн. Також надав інформацію по виділенню коштів для інших закладів осві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ВИСТУПИЛИ: Орєхов І.М., який зазначив, що готується проект рішення “Про затвердження переліку об</w:t>
      </w:r>
      <w:r>
        <w:rPr>
          <w:rFonts w:eastAsia="Liberation Serif;Times New Roman" w:cs="Noto Sans" w:ascii="Noto Sans" w:hAnsi="Noto Sans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єктів малої приватизації, що підлягають приватизації”, зараз він знаходиться на погодженні в юридичному відділі. Та надав інформацію щодо  об</w:t>
      </w:r>
      <w:r>
        <w:rPr>
          <w:rFonts w:eastAsia="Liberation Serif;Times New Roman" w:cs="Noto Sans" w:ascii="Noto Sans" w:hAnsi="Noto Sans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єктів які входять до даного перелі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3. Про створення аукціонної комісії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рєхов Іван Миколайович, заступник міського голови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>Виступили: Молчанова О.В., яка запропонувала включити до складу даної комісії голову бюджетної комісії Мовчана А.Ю., також Потоскуєва О.В. та Тернавського О.В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Гончарова І.А., яка зазначила, що в проект цього рішення необхідно внести зміни та доповнити рішення положенням про дану комісію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4. Про внесення змін до Порядку виплати винагороди державним реєстраторам юридичних осіб та фізичних осіб-підприємців, речових прав на нерухоме майно та їх обтяжень, які перебувають у трудових відносинах з Каховською міською радо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Слухали: Гончарову І.А., яка зазначила, що так як доповідач по даному проекту відсутній, то необхідно його запросити на засідання кожної профільної коміс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5. Про приєднання до Європейської Хартії рівності жінок і чоловіків у житті місцевих громад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в: Куліда Олег Васильович, начальник відділу отрганізаційно-кадрової роботи, інформаційної політики та взаємодії з громадскіст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6. Про внесення змін до генерального плану м.Кахов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в:   Джепарова Сервіназ Расимівна, головний архітектор міст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ВИСТУПИЛИ: Колушкін В.В., який надав інформацію по четвертому проекту рішення  “Про внесення змін до Порядку виплати винагороди державним реєстраторам юридичних осіб та фізичних осіб-підприємців, речових прав на нерухоме майно та їх обтяжень, які перебувають у трудових відносинах з Каховською міською радою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Шевирін Р.В., який запитав, скільки разів буде виплачуватися ця винагород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Колушкін В.В., який зазначив, що ця винагорода буде виплачуватися один раз на місяць у співвідношенні до коштів які було зароблен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ar-SA"/>
        </w:rPr>
        <w:t>Про внесення змін до рішення сесії Каховської міської ради від 26.04.2018 року №1082/55 “Про затвердження проекту землеустрою щодо відведення земельної ділянки в оренду на час будівництва ЛЕП-0,4 кВ від ЗТП-44” розроблення проекту землеустрою щодо відведення земельної ділянки в оренду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Івченко Олена Олегівна, головний спеціаліст відділу економіки,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8. Про внесення змін до рішення сесії Каховської міської ради від 22.01.2018 року №962/50 “Про затвердження технічної документації із землеустрою щодо поділу земельної ділянки комунальної власності, передачу у приватну власність та в оренду громадянам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Івченко Олена Олегівна, головний спеціаліст відділу економіки,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9. Про надання дозволу на розроблення технічної документації із землеустрою щодо поділу земельної ділянки комунальної власності по Семенівському шосе,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Івченко Олена Олегівна, головний спеціаліст відділу економіки,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1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ar-SA"/>
        </w:rPr>
        <w:t>Про передачу у приватну власність земельної ділянки по вул. Добровольц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Івченко Олена Олегівна, головний спеціаліст відділу економіки,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ar-SA"/>
        </w:rPr>
        <w:t>Про передачу у приватну власність земельної ділянки по вул. Волонтер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Івченко Олена Олегівна, головний спеціаліст відділу економіки,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12.  Про затвердження технічної документації та надання земельної ділянки в оренду по вул. Мелітопольськ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3. Про затвердження технічної документації із землеустрою щодо поділу сформованої земельної ділянки на 5 (п’ять) окремих земельних ділянок комунальної власності, та передачу земельних ділянок у приватну власність громадянам по пров. Івана Золіна,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4. Про затвердження проекту землеустрою щодо відведення земельної ділянки в оренду на час будівництва відгалуження від опори № 2 ПЛ-0,4 кВ-4 ЗТП-6/0,4 кВ №10 для забезпечення приєднання житлової будівлі та споруди, склади по вул. Олеся Гончар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5. Про затвердження проекту землеустрою щодо відведення земельної ділянки в оренду для встановлення додаткової опори № 1А в створі існуючих опор №1 та №2 ПЛ-10 кВ Ф-91 ПС 150/35/10 кВ “Промбаза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6. Про затвердження проекту землеустрою щодо відведення земельної ділянки в оренду на час будівництва опори №28 ПЛ-10 кВ Л-91 ПС — 150/35/10 кВ “Промбаза”, для забезпечення приєднання електроустаново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7. Про внесення змін до рішення сесії міської ради від 29.01.2016 року №107/7 “ Про продаж земельної ділянки несільськогосподарського призначення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ВИСТУПИЛИ: Суріна Л.В., яка внесла пропозицію рішення по п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ятій черзі об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єднати в одне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ова І.А., яка зазначила, що це було б недоречно, так як там різні адреси і різні люди, тому краще голосувати за кожну земельну ділянку окрем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18. Про передачу у приватну власність земельної ділянки по вул. Волонтер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1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9. Про передачу у приватну власність земельної ділянки по вул. Степова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20. Про передачу у приватну власність земельної ділянки по вул. Добровольців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21. Про передачу у приватну власність земельної ділянки по вул.Комарова,1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22. Про передачу у приватну власність земельної ділянки по вул. Слобідській,4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3. Про передачу у приватну власність земельної ділянки по вул.І.Золіна,170/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24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Про передачу у приватну власність земельної ділянки по вул.І.Золіна,170/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25. Про передачу у приватну власність земельної ділянки по вул.Волонтерів,2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>26. Про передачу у приватну власність земельної ділянки по вул.Шевченка,25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Івченко Олена Олегівна, головний спеціаліст відділу економіки, комунального майна та землі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27. Про передачу у приватну власність земельної ділянки по вул. Кобзарській,77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28. Про передачу у приватну власність земельної ділянки по вул.Пушкіна,175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9. Про передачу у приватну власність земельної ділянки по вул.Мелітополській, 21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0. Про надання земельної ділянки в оренду по вул. Кобзарській, 36-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1. Про продовження оренди земельної ділянки від 03.05.2013 р. № 3181704 та внесення змін до нього по проспекту Європейському ( ст.н. Ворошилова — район будинку побуту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Івченко Олена Олегівна, головний спеціаліст відділу економіки,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2. Про надання дозволу на розроблення технічної документації із землеустрою щодо поділу земельної ділянки комунальної власності по вул. С.Тюленіна,1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3. Про затвердження проекту землеустрою щодо зміни цільового призначення земельної ділянки для будівництва та обслуговування будівель торгівлі по вул. Велика Куликовська,71/ вул. М.Жука,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4. Про продаж земельної ділянки несільськогосподарського призначення по вул.Василя Хоменка, 60-А ( ст.н. Орджонікідзе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Івченко Олена Олегівна, головний спеціаліст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6"/>
          <w:szCs w:val="26"/>
          <w:u w:val="none"/>
          <w:lang w:val="uk-UA"/>
        </w:rPr>
        <w:t xml:space="preserve">Відео версія спіьного засідання депутатів до 60 сесії Каховської міської ради від 17.09.2018 року знаходиться у секретаря міської ради та на каналі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6"/>
          <w:szCs w:val="26"/>
          <w:u w:val="none"/>
          <w:lang w:val="en-US"/>
        </w:rPr>
        <w:t>YouTube “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6"/>
          <w:szCs w:val="26"/>
          <w:u w:val="none"/>
          <w:lang w:val="uk-UA"/>
        </w:rPr>
        <w:t>Каховська міська рада”.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ab/>
        <w:tab/>
        <w:tab/>
        <w:t>І.А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 </w:t>
        <w:tab/>
        <w:tab/>
      </w:r>
    </w:p>
    <w:p>
      <w:pPr>
        <w:pStyle w:val="Normal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Зозуля І.С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shd w:fill="FFFFFF" w:val="clear"/>
          <w:lang w:val="uk-UA"/>
        </w:rPr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17-10-31T10:00:00Z</cp:lastPrinted>
  <dcterms:modified xsi:type="dcterms:W3CDTF">2018-10-01T08:00:14Z</dcterms:modified>
  <cp:revision>1798</cp:revision>
  <dc:subject/>
  <dc:title/>
</cp:coreProperties>
</file>