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6.11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3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ц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яка поховала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лий 29 жовтня 2018 року, на момент смерті непрацюючий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8-11-12T06:47:00Z</dcterms:modified>
  <cp:revision>33</cp:revision>
  <dc:subject/>
  <dc:title/>
</cp:coreProperties>
</file>