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702658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ВИКОНАВЧИЙ  КОМІТЕТ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</w:rPr>
        <w:tab/>
        <w:tab/>
        <w:t xml:space="preserve">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>13.11.2018</w:t>
        <w:tab/>
        <w:tab/>
        <w:tab/>
        <w:tab/>
        <w:tab/>
        <w:tab/>
        <w:tab/>
        <w:tab/>
        <w:tab/>
        <w:tab/>
        <w:tab/>
        <w:t>№ 306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надання дозволу КП “Комунальне транспортне підприємство”  на 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 xml:space="preserve">Розглянувши лист КП “Комунальне транспортне підприємство” від 11.10.2018р.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№ 2261/02-16</w:t>
      </w:r>
      <w:r>
        <w:rPr>
          <w:sz w:val="28"/>
          <w:szCs w:val="28"/>
          <w:lang w:val="uk-UA" w:eastAsia="zh-CN" w:bidi="ar-SA"/>
        </w:rPr>
        <w:t>, керуючись п.п. 1 п. а ст. 30 Закону України “Про місцеве самоврядування в Україні”, Положенням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затвердженого рішенням сесії міської ради від 25.04.2013 р. № 773/41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 w:eastAsia="zh-CN" w:bidi="ar-SA"/>
        </w:rPr>
        <w:t xml:space="preserve"> КП “Комунальне транспортне підприємство”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на списання з балансу комунального майна, а саме: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>- Коліснй трактор ЮМЗ-6 АКЛ № 06618 ЕН, 1992р. випуску, інвентарний номер — 105469, заводський номер — 788104, первісною (балансовою) вартістю 17135,95 грн., залишковою вартістю станом на 01.10.2018р. 0,00 грн.;</w:t>
        <w:tab/>
        <w:t>- Бульдозер ДЗ — 110Б, 1984р. випуску, інвентарний номер — 105014, заводський номер — 22 — 06538,  первісною (балансовою) вартістю 72258,82 грн., залишковою вартістю станом на 01.10.2018р. 0,00 грн. як такі, що непридатний для подальшого використання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Директору КП “Комунальне транспортне підприємство” Зайцеву О.С. 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50" w:right="566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Liberation Serif;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2z0">
    <w:name w:val="WW8Num2z0"/>
    <w:qFormat/>
    <w:rPr>
      <w:rFonts w:eastAsia="Times New Roman" w:cs="Liberation Serif;Times New Roman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9:14Z</dcterms:created>
  <dc:creator/>
  <dc:description/>
  <dc:language>en-US</dc:language>
  <cp:lastModifiedBy/>
  <cp:lastPrinted>2018-11-12T11:29:00Z</cp:lastPrinted>
  <dcterms:modified xsi:type="dcterms:W3CDTF">2018-11-15T06:56:35Z</dcterms:modified>
  <cp:revision>6</cp:revision>
  <dc:subject/>
  <dc:title/>
</cp:coreProperties>
</file>