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787468937"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3.11.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3</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12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Пушкіна, 130 - Б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Пушкіна, 130 - Б, площею 0,0100 га, яка надавалася для обслуговування нежитлової будівлі, трансформаторної підстанції,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both"/>
        <w:rPr/>
      </w:pPr>
      <w:r>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2 про визначення збитків власнику землі (землекористувачу) за земельну ділянку по вул. Пушкіна, 130 — Б, загальною площею 0,0100 га, яка надавалася для обслуговування нежитлової будівлі, трансформаторної підстанції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11-05T15:11:00Z</cp:lastPrinted>
  <dcterms:modified xsi:type="dcterms:W3CDTF">2018-11-15T11:14:30Z</dcterms:modified>
  <cp:revision>43</cp:revision>
  <dc:subject/>
  <dc:title>Про поновлення договору оренди земельної</dc:title>
</cp:coreProperties>
</file>