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421955291"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3.11.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299</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7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І.Золіна, 139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вул. І.Золіна, 139, площею 0,5141 га, кадастровий номер: 6510400000:03:003:0171, яка надана для обслуговування адміністративно — побутових приміщень,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both"/>
        <w:rPr/>
      </w:pPr>
      <w:r>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7 про визначення збитків власнику землі (землекористувачу) за земельну ділянку по вул. І.Золіна, 139, загальною площею 0,5141 га, кадастровий номер: 6510400000:03:003:0171, яка надана для обслуговування адміністративно — побутових приміщень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11-07T13:37:00Z</cp:lastPrinted>
  <dcterms:modified xsi:type="dcterms:W3CDTF">2018-11-15T11:20:25Z</dcterms:modified>
  <cp:revision>45</cp:revision>
  <dc:subject/>
  <dc:title>Про поновлення договору оренди земельної</dc:title>
</cp:coreProperties>
</file>