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45pt;margin-top:10.9pt;width:39.15pt;height:50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84656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3.11.2018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312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67/100  частинам будинку з надвірними будівлями, власником яких є Здольник Олексій Миколайович (Ухвала Каховського міськрайонного суду Херсонської області від 19.09.2018 р. справа № 658/571/18),  які   розташовані  на  земельній  ділянці  загальною  площею 435 кв.м. (Ухвала Каховського міськрайонного  суду  Херсонської області  від 19.09.2018 р. справа № 658/571/18 ) по  вул. Мелітопольській, 50 присвоїти  адресу: вул. Мелітопольська, 50/1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  встановити  номерний   знак  на даній  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внести  відповідні   зміни  до  інвентаризаційної   справ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10-26T14:12:00Z</cp:lastPrinted>
  <dcterms:modified xsi:type="dcterms:W3CDTF">2018-11-15T07:47:57Z</dcterms:modified>
  <cp:revision>58</cp:revision>
  <dc:subject/>
  <dc:title>Про присвоєння адресних </dc:title>
</cp:coreProperties>
</file>