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45pt;margin-top:10.9pt;width:39.15pt;height:50.25pt;mso-wrap-distance-left:9.05pt;mso-wrap-distance-right:9.05pt;mso-position-horizontal-relative:text;mso-position-vertical-relative:text" filled="t" fillcolor="#FFFFFF" o:ole="">
            <v:imagedata r:id="rId3" o:title=""/>
            <w10:wrap type="topAndBottom"/>
          </v:shape>
          <o:OLEObject Type="Embed" ProgID="" ShapeID="ole_rId2" DrawAspect="Content" ObjectID="_184277388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pPr>
            <w:r>
              <w:rPr>
                <w:b w:val="false"/>
                <w:sz w:val="26"/>
                <w:szCs w:val="26"/>
                <w:u w:val="single"/>
              </w:rPr>
              <w:t>13.11.2018</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313</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pPr>
      <w:r>
        <w:rPr/>
        <w:t xml:space="preserve">                   </w:t>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частині домобудівл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1. 1/2 частині житлового будинку з господарськими  будівлями та спорудами, власником яких є Вознесенська Наталія Іванівна (Ухвала Каховського міськрайонного суду Херсонської області від 21.05.2004 року ), яка розташована на земельній ділянці площею 0,0417 га (Державний акт на право власності на земельну ділянку серія ЯБ № 078010 від 30.12.2004 р.) по пров. Свободний, 2 присвоїти адресу: пров. Свободний, 2/1.</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10"/>
        <w:jc w:val="both"/>
        <w:rPr>
          <w:sz w:val="28"/>
          <w:szCs w:val="28"/>
          <w:lang w:val="uk-UA"/>
        </w:rPr>
      </w:pP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4:37Z</dcterms:created>
  <dc:creator>Kan  </dc:creator>
  <dc:description/>
  <dc:language>en-US</dc:language>
  <cp:lastModifiedBy>Kan  </cp:lastModifiedBy>
  <cp:lastPrinted>2018-10-02T08:51:00Z</cp:lastPrinted>
  <dcterms:modified xsi:type="dcterms:W3CDTF">2018-11-15T07:46:25Z</dcterms:modified>
  <cp:revision>64</cp:revision>
  <dc:subject/>
  <dc:title>Про присвоєння адресних </dc:title>
</cp:coreProperties>
</file>