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5pt;margin-top:10.9pt;width:39.15pt;height:50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989915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3.11.2018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314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частині житл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32/100  частинам домобудівлі, власником яких є Писанський Сергій Вікторович (Визначення Каховського міського народного суду Херсонської області від 11.08.1992 р.),  які   розташовані  на  земельній  ділянці  загальною  площею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4,0 кв.м. (Визначення Каховського міського народного суду Херсонської області від 11.08.1992 р.)  по  вул. Г.Сковороди, 2  (ст.н. Петровського)  присвоїти  адресу: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.Сковороди, 2/2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відповідні   зміни  до  інвентаризаційної   справ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10-26T14:12:00Z</cp:lastPrinted>
  <dcterms:modified xsi:type="dcterms:W3CDTF">2018-11-15T07:47:26Z</dcterms:modified>
  <cp:revision>58</cp:revision>
  <dc:subject/>
  <dc:title>Про присвоєння адресних </dc:title>
</cp:coreProperties>
</file>