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152032142" r:id="rId2"/>
        </w:objec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u w:val="none"/>
        </w:rPr>
        <w:t xml:space="preserve">               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.03.2014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м. Каховка                                       № 992</w:t>
      </w:r>
      <w:r>
        <w:rPr>
          <w:sz w:val="24"/>
          <w:szCs w:val="24"/>
          <w:u w:val="single"/>
        </w:rPr>
        <w:t>/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о  </w:t>
      </w:r>
      <w:r>
        <w:rPr>
          <w:sz w:val="28"/>
        </w:rPr>
        <w:t>Програму підтримки діяльності орган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організації населення та одиниць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організації м. Каховки (старших кварталів) </w:t>
      </w:r>
    </w:p>
    <w:p>
      <w:pPr>
        <w:pStyle w:val="Normal"/>
        <w:rPr>
          <w:sz w:val="28"/>
        </w:rPr>
      </w:pPr>
      <w:r>
        <w:rPr>
          <w:sz w:val="28"/>
        </w:rPr>
        <w:t>на 2014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>З метою підтримки органів та одиниць самоорганізації населення міста, широкого залучення громадян до вирішення міських проблем, керуючись підпунктом 22 пункту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рограму підтримки діяльності органів самоорганізації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селення та одиниць самоорганізації м. Каховки (старших кварталів) на 2014 рік (додається).</w:t>
      </w:r>
    </w:p>
    <w:p>
      <w:pPr>
        <w:pStyle w:val="Normal"/>
        <w:rPr>
          <w:sz w:val="28"/>
        </w:rPr>
      </w:pPr>
      <w:r>
        <w:rPr>
          <w:sz w:val="28"/>
        </w:rPr>
        <w:tab/>
        <w:t>2. Відділу організаційної роботи, інформаційної політики та взаємодії з громадськістю (Куліда О.В.) та відділу міського господарства, надзвичайних ситуацій, обліку житла (Виноградов Р.Є.) організувати виконання Прог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Фінансовому управлінню (Гаврилюк К.Я.) забезпечити фінансув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Контроль за виконанням рішення покласти на </w:t>
      </w:r>
      <w:r>
        <w:rPr>
          <w:sz w:val="28"/>
        </w:rPr>
        <w:t>комісію  з питань роботи житлово-комунального господарства, охорони навколишнього середовища (Перчиць А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О.П.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spacing w:before="182" w:after="0"/>
        <w:ind w:left="989" w:right="557" w:firstLine="287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shd w:fill="FFFFFF" w:val="clear"/>
        <w:spacing w:before="182" w:after="0"/>
        <w:ind w:left="989" w:right="557" w:firstLine="287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  № 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органів самоорганізації населення та одиниць самоорганізації м. Каховки (старших кварталів) на 2014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(надалі – Програма)</w:t>
      </w:r>
    </w:p>
    <w:p>
      <w:pPr>
        <w:pStyle w:val="Normal"/>
        <w:ind w:left="1068" w:right="0" w:hanging="0"/>
        <w:rPr>
          <w:color w:val="333333"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Опис </w:t>
      </w:r>
      <w:r>
        <w:rPr>
          <w:b/>
          <w:color w:val="333333"/>
          <w:sz w:val="28"/>
          <w:szCs w:val="28"/>
          <w:u w:val="single"/>
        </w:rPr>
        <w:t>проблеми</w:t>
      </w:r>
      <w:r>
        <w:rPr>
          <w:b/>
          <w:sz w:val="28"/>
          <w:szCs w:val="28"/>
          <w:u w:val="single"/>
        </w:rPr>
        <w:t>, на розв’язання якої спрямовано Програм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  мет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вищення рівня участі населення у вирішенні важливих питань життєдіяльності міста, здійснення громадського контролю щодо якості надання послуг населенню, забезпечення належного утримання та ефективної експлуатації майна, яке перебуває у загальному користуванні громади, виконавчим комітетом Каховської міської ради проведено роботу по запровадженню інституту Старших кварталів, вулиць, багатоквартирних будинків на 29 кварталах міста. В місті станом на 01.01.2014 року працює 27 старших кварталі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а спрямована  на залучення населення до співпраці з органами місцевого самоврядування,  укріплення та розвиток органів самоорганізації населення шляхом стимулювання та заохочення старших кварталів до якісного виконання своїх обов’язків згідно з затвердженим Полож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Мета і завд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ідтримка та розвиток партнерських відносин з органами самоорганізації населення для забезпечення належного утримання та експлуатації майна, яке перебуває в загальному користув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громадськості міста до вирішення проблем життєдіяльн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я дій одиниць самоорганізації населення при реалізації місцевих ініціатив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Здійснення громадського контролю за якістю надання комунальних послуг та дотриманн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благоустрою в місті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Технологія досягнення цілей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 реалізації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ізація програми буде здійснюватись шляхом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В</w:t>
      </w:r>
      <w:r>
        <w:rPr>
          <w:sz w:val="28"/>
          <w:szCs w:val="28"/>
        </w:rPr>
        <w:t>провадження механізмів стимулювання Старших кварталів з питань забезпечення чистоти та порядку на закріплених територіях.</w:t>
      </w:r>
    </w:p>
    <w:p>
      <w:pPr>
        <w:pStyle w:val="TextBodyIndent"/>
        <w:rPr>
          <w:color w:val="000000"/>
          <w:sz w:val="28"/>
          <w:szCs w:val="28"/>
        </w:rPr>
      </w:pPr>
      <w:r>
        <w:rPr/>
        <w:t>2. Співпраці з населенням, підвищення інформованості з екологічних питань  шляхом проведення зборів, громадських слухань, через засоби масової інформації, формування громадської думки щодо нетерпимого ставлення до неплатників та порушників Правил благоустрою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оведення масових заходів по санітарній очистці та озелененню міста із залученням школярів, громадських організацій, вуличних та квартальних комітетів (двомісячника, суботників, чистих четвергів, інших акцій)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стосування впливових заходів до порушників Правил благоустрою, а саме: адміністративних штрафів,  оприлюднення інформації про вжиті адміністративні заходи до порушників Правил благоустрою через засоби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 Висвітлення через міськрайонну газету, сайт Каховської міської ради інформації про хід реалізації Програми, про санітарний стан міста.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Критер</w:t>
      </w:r>
      <w:r>
        <w:rPr>
          <w:b/>
          <w:sz w:val="28"/>
          <w:szCs w:val="28"/>
          <w:u w:val="single"/>
        </w:rPr>
        <w:t>ії розподілу матеріального</w:t>
      </w:r>
    </w:p>
    <w:p>
      <w:pPr>
        <w:pStyle w:val="Normal"/>
        <w:ind w:left="1068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охочення старших кварталів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арші кварталів щоквартально згідно з рішенням</w:t>
      </w:r>
      <w:r>
        <w:rPr>
          <w:sz w:val="28"/>
          <w:szCs w:val="28"/>
          <w:lang w:val="ru-RU"/>
        </w:rPr>
        <w:t xml:space="preserve"> сесії міської ради</w:t>
      </w:r>
      <w:r>
        <w:rPr>
          <w:sz w:val="28"/>
          <w:szCs w:val="28"/>
        </w:rPr>
        <w:t xml:space="preserve"> заохочуються матеріально за активну роботу за місцем прожи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ішення готується відділом організаційної роботи, інформаційної політики та взаємодії з громадськістю на підставі висновків відділу міського господарства</w:t>
      </w:r>
      <w:r>
        <w:rPr>
          <w:sz w:val="28"/>
        </w:rPr>
        <w:t xml:space="preserve">, надзвичайних ситуацій, обліку жит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критеріями розподілу матеріального заохочення старших кварталів є: виконання на території кварталів повноважень, визначених Положенням про старших кварталів, вулиць, багатоквартирних будинків, стаж роботи старшого кварталу на громадських засадах та його відношення до виконання свої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, активність старших кварталів у громадському житті міста та сприяння комунальному підприємству «Комунальне транспортне підприємство» у зборі грошових коштів від жителів за вивіз твердих побутових відходів, кількість жителів, що проживають на території кварталу, а також аналіз звітів старших кварталів про проведену роботу за місцем проживанн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інансування заохочення та стимулювання роботи старших кварталів на 2014 рік у сумі 38000 грн. здійснюється  за рахунок міського бюджет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Очікувані результати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роткотривалі  наслідки реалізації Прог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еншення кількості стихійних звалищ, покращення санітарного стану вулиць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латників за послуги за збір, вивезення та утилізацію ТП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112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дієвого та оперативного механізму притягнення до відповідальності за невиконання Правил благоустрою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ні наслідки реалізаці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екологічної освіти та свідомості громад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бюджетних коштів за рахунок зменшення витрат на ліквідацію стихійних звалищ, відновлення елементів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щення екологічного стану міста та позитивний вплив на стан здоров’я населенн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keepNext w:val="true"/>
        <w:widowControl w:val="false"/>
        <w:ind w:left="0" w:right="0" w:firstLine="426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2:00Z</dcterms:created>
  <dc:creator>WS1</dc:creator>
  <dc:description/>
  <dc:language>en-US</dc:language>
  <cp:lastModifiedBy>3</cp:lastModifiedBy>
  <cp:lastPrinted>2011-11-30T15:59:00Z</cp:lastPrinted>
  <dcterms:modified xsi:type="dcterms:W3CDTF">2013-02-04T13:34:00Z</dcterms:modified>
  <cp:revision>4</cp:revision>
  <dc:subject/>
  <dc:title>Про  Програму підтримки діяльності органів</dc:title>
</cp:coreProperties>
</file>