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584415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3.11.2018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30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85" w:leader="none"/>
          <w:tab w:val="left" w:pos="9750" w:leader="none"/>
        </w:tabs>
        <w:suppressAutoHyphens w:val="true"/>
        <w:bidi w:val="0"/>
        <w:spacing w:lineRule="auto" w:line="240" w:before="12" w:after="0"/>
        <w:ind w:left="570" w:right="0" w:hanging="5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9750" w:leader="none"/>
        </w:tabs>
        <w:suppressAutoHyphens w:val="true"/>
        <w:bidi w:val="0"/>
        <w:spacing w:lineRule="auto" w:line="240" w:before="12" w:after="0"/>
        <w:ind w:left="570" w:right="0" w:hanging="5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Про видалення та оновлення </w:t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9750" w:leader="none"/>
        </w:tabs>
        <w:suppressAutoHyphens w:val="true"/>
        <w:bidi w:val="0"/>
        <w:spacing w:lineRule="auto" w:line="240" w:before="12" w:after="0"/>
        <w:ind w:left="570" w:right="0" w:hanging="5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зелених насаджень </w:t>
      </w:r>
    </w:p>
    <w:p>
      <w:pPr>
        <w:pStyle w:val="TextBody"/>
        <w:spacing w:before="171" w:after="311"/>
        <w:jc w:val="both"/>
        <w:rPr/>
      </w:pPr>
      <w:r>
        <w:rPr>
          <w:sz w:val="26"/>
          <w:szCs w:val="26"/>
        </w:rPr>
        <w:tab/>
        <w:t>Розглянувши надані акти обстеження зелених насаджень у місті Каховці № 23 від 05.11.2018 року, № 24 від 05.11.2018 року, № 25 від 05.11.2018 року, керуючись пунктом 3 Постанови Кабінету Міністрів України № 1045 від 01.08.2016р. "Про затвердження порядку видалення дерев, кущів, газонів і квітників у населених пунктах", підпунктом 7 пункту "а" статті 30 Закону України "Про місцеве самоврядування в Україні", виконавчий комітет Ках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. Провести видалення зелених насаджень в кількості 8 дерева: я/с “Веселка”, вул. Гірників, 5 — 4 дерева (тополя, клен, платан), акт № 23 від 05.11.2018 року, вул. У. Громової, 15 та В. Куликовська, 78 — 2 дерева (тополя, клен) акут № 24 від 05.11.2018 року, вул. Мелітопольська, 30б — 2 дерева (тополі), акт № 25 від 05.11.2018 року. Акти обстеження додаєтьс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2</w:t>
      </w:r>
      <w:r>
        <w:rPr>
          <w:sz w:val="26"/>
          <w:szCs w:val="26"/>
        </w:rPr>
        <w:t>. Дозволити проведення робіт по оновлення зелених насаджень спеціалізованим підприємствам міста спільно з заявниками з дотриманням Правил благоустрою території, забезпечення чистоти і порядку в місті Каховці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>3. Балансоутримувачам будинків, на прибудинкових територіях яких буде проведено видалення та оновлення зелених насаджень провести благоустрій вказаної території з висадженням саджанців молодих дерев на території міста у співвідношенні 1:5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>4. Контроль за виконанням ць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TextBody"/>
        <w:spacing w:before="0" w:after="1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40"/>
        <w:jc w:val="left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 xml:space="preserve">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5:42Z</dcterms:created>
  <dc:creator/>
  <dc:description/>
  <dc:language>en-US</dc:language>
  <cp:lastModifiedBy/>
  <cp:lastPrinted>2018-07-31T10:29:00Z</cp:lastPrinted>
  <dcterms:modified xsi:type="dcterms:W3CDTF">2018-11-19T11:48:53Z</dcterms:modified>
  <cp:revision>2</cp:revision>
  <dc:subject/>
  <dc:title/>
</cp:coreProperties>
</file>