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693087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11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18</w:t>
      </w:r>
    </w:p>
    <w:p>
      <w:pPr>
        <w:pStyle w:val="Normal"/>
        <w:spacing w:before="24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/2 частки житлового будинку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 їй</w:t>
      </w:r>
      <w:r>
        <w:rPr>
          <w:rFonts w:cs="Times New Roman" w:ascii="Times New Roman" w:hAnsi="Times New Roman"/>
          <w:sz w:val="28"/>
          <w:szCs w:val="28"/>
        </w:rPr>
        <w:t xml:space="preserve"> 1/2 частки житлового будинку №... по вул. ... (колишня вул. ...) у м. Каховка Херсонської області на ім’я ... за наявності користувачів: ..., ... р.н., ..., ... р.н. т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їй 1/2 частки житлового будинку №... по вул. ... (колишня вул. ...) у м. Каховка Херсонської області на ім’я ... за наявності користувачів: ..., ... р.н.,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1-02T14:16:00Z</cp:lastPrinted>
  <dcterms:modified xsi:type="dcterms:W3CDTF">2018-11-19T11:27:41Z</dcterms:modified>
  <cp:revision>43</cp:revision>
  <dc:subject/>
  <dc:title/>
</cp:coreProperties>
</file>