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9pt;margin-top:10.9pt;width:41.2pt;height:52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28822927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13.11.2018 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321</w:t>
      </w:r>
    </w:p>
    <w:p>
      <w:pPr>
        <w:pStyle w:val="TextBody"/>
        <w:spacing w:lineRule="auto" w:line="240" w:before="0" w:after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рипинення функціонування </w:t>
      </w:r>
    </w:p>
    <w:p>
      <w:pPr>
        <w:pStyle w:val="TextBody"/>
        <w:spacing w:lineRule="auto" w:line="240" w:before="0" w:after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омної сім’ї ...</w:t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737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>Розглянувши представлені заяви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 xml:space="preserve"> та ..., ...р.н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>і документи про надання дозволу на припинення функціонування прийомної сім'ї ..., створеної з</w:t>
      </w:r>
      <w:r>
        <w:rPr>
          <w:rFonts w:cs="Times New Roman" w:ascii="Times New Roman" w:hAnsi="Times New Roman"/>
          <w:sz w:val="28"/>
          <w:szCs w:val="28"/>
        </w:rPr>
        <w:t>гідно з рішенням виконавчого комітету Каховської міської ради №533  від 18.11.2009 року “Про створення прийомної сім’ї на базі родини ...  і влаштування до неї на виховання та спільне проживання дитини-сироти, .., ... року народження”, враховуючи рекомендації комісії з питань захисту прав дитини при виконавчому комітеті Каховської міської ради, керуючись постановою Кабінету Міністрів України від 26.04.2002 №565 “Про затвердження Положення про прийомну сім’ю”, Порядком призначення і виплати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“гроші ходять за дитиною”, затвердженим постановою Кабінету Міністрів України  №81 від 31.01.2007 року, ст. 34 Закону України “Про місцеве самоврядування в Україні”, виконавчий комітет міської ради</w:t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TextBody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 14 листопада 2018 року припинити функціонування прийомної сім’ї ... .</w:t>
      </w:r>
    </w:p>
    <w:p>
      <w:pPr>
        <w:pStyle w:val="TextBody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пинити перебування в прийомній сім'ї ... особи з числа дітей-сиріт, ..., ... р.н.</w:t>
      </w:r>
    </w:p>
    <w:p>
      <w:pPr>
        <w:pStyle w:val="TextBody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пинити дію договору про влаштування дитини на виховання та спільне проживання у прийомній сім’ї між виконавчим комітетом Каховської міської ради та ... від № 1 від 18 листопада 2009 року.</w:t>
      </w:r>
    </w:p>
    <w:p>
      <w:pPr>
        <w:pStyle w:val="TextBody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інню праці та соціального захисту населення припинити ... виплату грошового забезпечення, яка передбачена п. 22 Положення про прийомну сім'ю.</w:t>
      </w:r>
    </w:p>
    <w:p>
      <w:pPr>
        <w:pStyle w:val="TextBody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изнати таким, що втратило чинність рішення виконкому Каховської  міської ради №533 від 18.11.2009 року “Про створення прийомної сім’ї на базі родини ...  і влаштування до неї на виховання та спільне проживання дитини-сироти, ...,  року народження”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иконанням даного рішення покласти на заступника міського голови з питань діяльності виконавчих органів ради О.В. Потоскуєва.</w:t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       А.А. Дяченко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10:59Z</dcterms:created>
  <dc:creator/>
  <dc:description/>
  <dc:language>en-US</dc:language>
  <cp:lastModifiedBy/>
  <cp:lastPrinted>2018-11-02T14:22:00Z</cp:lastPrinted>
  <dcterms:modified xsi:type="dcterms:W3CDTF">2018-11-19T11:26:00Z</dcterms:modified>
  <cp:revision>9</cp:revision>
  <dc:subject/>
  <dc:title/>
</cp:coreProperties>
</file>