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932288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6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</w:rPr>
              <w:t>11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оку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239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ро скликання </w:t>
      </w:r>
      <w:r>
        <w:rPr>
          <w:color w:val="000000"/>
          <w:sz w:val="26"/>
          <w:szCs w:val="26"/>
        </w:rPr>
        <w:t xml:space="preserve">63 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есії 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аховської </w:t>
      </w:r>
      <w:r>
        <w:rPr>
          <w:color w:val="000000"/>
          <w:sz w:val="26"/>
          <w:szCs w:val="26"/>
        </w:rPr>
        <w:t xml:space="preserve">міської ради 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ІІ скликанн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Скликати </w:t>
      </w:r>
      <w:r>
        <w:rPr>
          <w:color w:val="000000"/>
          <w:sz w:val="26"/>
          <w:szCs w:val="26"/>
        </w:rPr>
        <w:t>63</w:t>
      </w:r>
      <w:r>
        <w:rPr>
          <w:color w:val="000000"/>
          <w:sz w:val="26"/>
          <w:szCs w:val="26"/>
        </w:rPr>
        <w:t xml:space="preserve"> сесію міської ради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стопада</w:t>
      </w:r>
      <w:r>
        <w:rPr>
          <w:color w:val="000000"/>
          <w:sz w:val="26"/>
          <w:szCs w:val="26"/>
        </w:rPr>
        <w:t xml:space="preserve"> 201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 xml:space="preserve"> року у великому залі засідань. Роботу сесії розпочати о 09.00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 розгляд </w:t>
      </w:r>
      <w:r>
        <w:rPr>
          <w:color w:val="000000"/>
          <w:sz w:val="26"/>
          <w:szCs w:val="26"/>
        </w:rPr>
        <w:t>63</w:t>
      </w:r>
      <w:r>
        <w:rPr>
          <w:color w:val="000000"/>
          <w:sz w:val="26"/>
          <w:szCs w:val="26"/>
        </w:rPr>
        <w:t xml:space="preserve">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  <w:shd w:fill="auto" w:val="clear"/>
        </w:rPr>
        <w:t xml:space="preserve">1)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Про хід виконання Програми економічного, соціального та культурного розвитку м.Каховки на 2018 рік за підсумками дев</w:t>
      </w:r>
      <w:r>
        <w:rPr>
          <w:rFonts w:eastAsia="Times New Roman" w:cs="Times New Roman;serif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´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яти місяців 2018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  <w:t>Ор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  <w:t>єхов І.М., заступник міського голови з питань діяльності виконавчих органів ради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2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) Про затвердження Плану діяльності з підготовки проектів регуляторних актів на 2019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h-CN" w:bidi="ar-SA"/>
        </w:rPr>
        <w:t>Ор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h-CN" w:bidi="ar-SA"/>
        </w:rPr>
        <w:t>єхов І.М., заступник міського голови з питань діяльності виконавчих органів ради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3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 xml:space="preserve">)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 xml:space="preserve">Про хід виконання рішення сесії міської ради від 30.01.2014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№ 964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/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 xml:space="preserve">52 “Про затвердження міської Програми відпочинку та оздоровлення дітей на період до 2014-2018 років” щодо оздоровлення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дітей у 2018 роц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</w:pP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Доповідає: Скрипніченко А.В., начальник управління праці і соціального захисту насел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4) Про внесення змін до рішення сесії міської ради від 29.01.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2015 № 1263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/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68 “Про міську програму поліпшення життєзабезпечення, реабілітації, соціального захисту людей похилого віку та осіб з інвалідністю на 2015-2019 роки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</w:pP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Доповідає: Скрипніченко А.В., начальник управління праці і соціального захисту насел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3. Контроль за виконанням даного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зпорядж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окласти на секретаря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>І.А. Гончарова</w:t>
      </w: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Керуючий справами виконкому                          </w:t>
        <w:tab/>
        <w:t xml:space="preserve">          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</w:r>
      <w:r>
        <w:rPr>
          <w:sz w:val="28"/>
          <w:szCs w:val="28"/>
        </w:rPr>
        <w:t>О.В. Куліда</w:t>
      </w: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  <w:r>
        <w:rPr>
          <w:sz w:val="28"/>
          <w:szCs w:val="28"/>
        </w:rPr>
        <w:tab/>
        <w:t xml:space="preserve">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</w:r>
      <w:r>
        <w:rPr>
          <w:sz w:val="28"/>
          <w:szCs w:val="28"/>
          <w:lang w:val="uk-UA"/>
        </w:rPr>
        <w:t>Л.Ю. Чиркіна</w:t>
      </w:r>
      <w:r>
        <w:rPr>
          <w:sz w:val="28"/>
          <w:szCs w:val="28"/>
          <w:lang w:val="uk-UA"/>
        </w:rPr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Noto Sans"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14</TotalTime>
  <Application>LibreOffice/7.4.7.2$Linux_X86_64 LibreOffice_project/40$Build-2</Application>
  <AppVersion>15.0000</AppVersion>
  <Pages>2</Pages>
  <Words>280</Words>
  <Characters>1801</Characters>
  <CharactersWithSpaces>225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8-03-14T13:10:31Z</cp:lastPrinted>
  <dcterms:modified xsi:type="dcterms:W3CDTF">2018-11-16T11:27:49Z</dcterms:modified>
  <cp:revision>671</cp:revision>
  <dc:subject/>
  <dc:title> </dc:title>
</cp:coreProperties>
</file>