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4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25292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9.11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</w:t>
            </w:r>
            <w:r>
              <w:rPr>
                <w:rFonts w:eastAsia="Times New Roman"/>
                <w:b w:val="false"/>
                <w:sz w:val="28"/>
                <w:szCs w:val="28"/>
              </w:rPr>
              <w:t>40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</w:rPr>
        <w:t>позачергової 63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22 листопад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року у великому залі засідань. Роботу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розпочати о 09.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color w:val="000000"/>
          <w:sz w:val="28"/>
          <w:szCs w:val="28"/>
          <w:shd w:fill="auto" w:val="clear"/>
        </w:rPr>
        <w:t>Про придбання у власність квартири на ім’я особи з числа дітей-сирі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Соколовська Галина Ернстівна, директор міського центру соціальних служб для сім’ї, дітей та молоді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року 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9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/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“ Про міський бюджет на 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Внести зміни до розпорядження міського голови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р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6.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р.  “Про склик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сесії міської ради VII скликання.”, а саме замінити цифр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” н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” в назві та далі по текс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. 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Контроль за виконання даного розпорядження 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класти на секретаря ради Гончарову І.А.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4</TotalTime>
  <Application>LibreOffice/7.4.7.2$Linux_X86_64 LibreOffice_project/40$Build-2</Application>
  <AppVersion>15.0000</AppVersion>
  <Pages>1</Pages>
  <Words>169</Words>
  <Characters>965</Characters>
  <CharactersWithSpaces>1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11-19T08:58:37Z</cp:lastPrinted>
  <dcterms:modified xsi:type="dcterms:W3CDTF">2018-11-19T09:36:18Z</dcterms:modified>
  <cp:revision>631</cp:revision>
  <dc:subject/>
  <dc:title> </dc:title>
</cp:coreProperties>
</file>