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21.11. 2018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>24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ідставі протоколу № 54 від 20.11.2018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 ” та згідно з поданими заявами громадян, яким необхідні кошти на лікува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500 гривень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35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350 гривень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35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ий мешкає по вул.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розмірі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4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*, який мешкає по вул.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розмірі 35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35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*, яка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розмірі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*, який мешкає по вул.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розмірі 35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*, яка мешкає по вул.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5000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*, який мешкає по пр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350 гривень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*, який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1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*, яка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35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*, яка мешкає по пр.********* на лікування дитини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2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*, який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*, яка мешкає по вул.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*, який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*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а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2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*, яка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*, який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2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*, яка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*, який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*, яка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*, яка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*, яка мешкає по вул. ********* на лікування доньки 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*, яка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35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*, яка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4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*, який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*, яка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350 грив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*</w:t>
      </w:r>
      <w:r>
        <w:rPr>
          <w:rFonts w:cs="Times New Roman" w:ascii="Times New Roman" w:hAnsi="Times New Roman"/>
          <w:kern w:val="2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*, який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*, яка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35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*,  яка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розмірі 4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*, яка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*, яка мешкає по вул.********* на лікування дитини 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2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*, який мешкає по вул.********* на лікування у</w:t>
      </w:r>
      <w:r>
        <w:rPr>
          <w:rFonts w:eastAsia="Mangal" w:cs="Times New Roman" w:ascii="Times New Roman" w:hAnsi="Times New Roman"/>
          <w:sz w:val="28"/>
          <w:szCs w:val="28"/>
        </w:rPr>
        <w:t xml:space="preserve">  розмірі 5000 грив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66850 (шістдесят шість тисяч вісімсот п’ятдеся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0T08:43:00Z</cp:lastPrinted>
  <dcterms:modified xsi:type="dcterms:W3CDTF">2018-11-22T09:41:00Z</dcterms:modified>
  <cp:revision>32</cp:revision>
  <dc:subject/>
  <dc:title/>
</cp:coreProperties>
</file>