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271107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0"/>
          <w:numId w:val="0"/>
        </w:numPr>
        <w:ind w:left="0" w:hanging="0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  <w:lang w:val="uk-UA"/>
        </w:rPr>
        <w:t xml:space="preserve">  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  <w:u w:val="single"/>
        </w:rPr>
        <w:t>54</w:t>
      </w:r>
      <w:r>
        <w:rPr>
          <w:sz w:val="24"/>
        </w:rPr>
        <w:t xml:space="preserve"> сесії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05"/>
        <w:gridCol w:w="3090"/>
      </w:tblGrid>
      <w:tr>
        <w:trPr/>
        <w:tc>
          <w:tcPr>
            <w:tcW w:w="307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3.2014</w:t>
            </w:r>
          </w:p>
        </w:tc>
        <w:tc>
          <w:tcPr>
            <w:tcW w:w="310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0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994/5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міської ради від 26.01.2012 року № 386/23</w:t>
      </w:r>
    </w:p>
    <w:p>
      <w:pPr>
        <w:pStyle w:val="TextBody"/>
        <w:jc w:val="both"/>
        <w:rPr/>
      </w:pPr>
      <w:r>
        <w:rPr>
          <w:szCs w:val="28"/>
        </w:rPr>
        <w:t xml:space="preserve">«Про міську програму </w:t>
      </w:r>
      <w:r>
        <w:rPr/>
        <w:t xml:space="preserve">щодо </w:t>
      </w:r>
    </w:p>
    <w:p>
      <w:pPr>
        <w:pStyle w:val="TextBody"/>
        <w:jc w:val="both"/>
        <w:rPr/>
      </w:pPr>
      <w:r>
        <w:rPr/>
        <w:t xml:space="preserve">реалізації Конвенції ООН про права дитини </w:t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/>
        <w:t>в Херсонській області на період до 2016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Cs w:val="28"/>
        </w:rPr>
      </w:pPr>
      <w:r>
        <w:rPr/>
        <w:tab/>
        <w:t>Заслухавши інформацію начальника відділу у справах дітей Сушко О.А. про хід виконання рішення сесії міської ради від</w:t>
      </w:r>
      <w:r>
        <w:rPr>
          <w:szCs w:val="28"/>
        </w:rPr>
        <w:t xml:space="preserve"> 26.01.2012 року № 386/23 </w:t>
      </w:r>
      <w:r>
        <w:rPr/>
        <w:t xml:space="preserve">про міську програму щодо реалізації Конвенції ООН про права дитини в Херсонській області на період до 2016 року за 2013 рік, міська рада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54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ан виконання рішення сесії міської ради від 26.01.2012 року № 386/23 “Про міську програму щодо реалізації Конвенції ООН про права дитини в Херсонській області на період до 2016 року” за 2013 рік визнати добрим (інформація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у справах дітей (Сушко О.А.) та іншим відділам і управлінням, задіяним у програмі, забезпечити якісне виконання Програми у 2014 році.</w:t>
      </w:r>
    </w:p>
    <w:p>
      <w:pPr>
        <w:pStyle w:val="Normal"/>
        <w:ind w:left="0" w:right="0" w:firstLine="6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 xml:space="preserve">Контроль за виконанням цього рішення покласти на постійну комісію з питань </w:t>
      </w:r>
      <w:r>
        <w:rPr>
          <w:color w:val="000000"/>
          <w:spacing w:val="1"/>
          <w:sz w:val="28"/>
          <w:szCs w:val="28"/>
        </w:rPr>
        <w:t>культури, освіти, молоді, спорту, соціального захисту населення та охорони здоров’я</w:t>
      </w:r>
      <w:r>
        <w:rPr>
          <w:sz w:val="28"/>
          <w:szCs w:val="28"/>
        </w:rPr>
        <w:t xml:space="preserve"> (Остроумова Л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 xml:space="preserve"> О.П. Карасевич           </w:t>
      </w:r>
    </w:p>
    <w:p>
      <w:pPr>
        <w:pStyle w:val="Normal"/>
        <w:ind w:left="4956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/>
      </w:pPr>
      <w:r>
        <w:rPr/>
      </w:r>
    </w:p>
    <w:p>
      <w:pPr>
        <w:pStyle w:val="Normal"/>
        <w:ind w:left="4956" w:righ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дат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ab/>
        <w:t>до рішення сесі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_________  № 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2880" w:right="0" w:firstLine="720"/>
        <w:jc w:val="left"/>
        <w:rPr>
          <w:sz w:val="28"/>
          <w:szCs w:val="28"/>
        </w:rPr>
      </w:pPr>
      <w:r>
        <w:rPr/>
        <w:t xml:space="preserve">            </w:t>
      </w:r>
      <w:r>
        <w:rPr>
          <w:b/>
          <w:szCs w:val="28"/>
        </w:rPr>
        <w:t xml:space="preserve">Інформаці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хід виконання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програми щод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алізації Конвенції ООН про права дитини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uk-UA"/>
        </w:rPr>
        <w:t>на період до 2016 рок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4"/>
          <w:lang w:val="uk-UA"/>
        </w:rPr>
      </w:pPr>
      <w:r>
        <w:rPr>
          <w:sz w:val="28"/>
          <w:szCs w:val="28"/>
          <w:lang w:val="uk-UA"/>
        </w:rPr>
        <w:t>Відповідно до рішення Каховської міської ради від 26.01.2012 року № 386/23 затверджено міську програму щодо реалізації Конвенції ООН про права дитини на період до 2016 року Програма передбачає дванадцять основних розділів заходів роботи з дітьми.</w:t>
      </w:r>
    </w:p>
    <w:p>
      <w:pPr>
        <w:pStyle w:val="Normal"/>
        <w:ind w:left="0" w:right="0" w:firstLine="708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хорона здоров'я та формування здорового способу життя дітей</w:t>
      </w:r>
    </w:p>
    <w:p>
      <w:pPr>
        <w:pStyle w:val="Normal"/>
        <w:ind w:left="708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вічі на рік 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>-сир</w:t>
      </w:r>
      <w:r>
        <w:rPr>
          <w:sz w:val="28"/>
          <w:szCs w:val="28"/>
          <w:lang w:val="uk-UA"/>
        </w:rPr>
        <w:t>оти</w:t>
      </w:r>
      <w:r>
        <w:rPr>
          <w:sz w:val="28"/>
          <w:szCs w:val="28"/>
        </w:rPr>
        <w:t xml:space="preserve"> та д</w:t>
      </w:r>
      <w:r>
        <w:rPr>
          <w:sz w:val="28"/>
          <w:szCs w:val="28"/>
          <w:lang w:val="uk-UA"/>
        </w:rPr>
        <w:t>ити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позбавлених батьківського піклування проходять безкоштовний медичний огляд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ься робота спільно з центральною районною лікарнею щодо профілактики та зниження дитячої смертності. У неблагополучних сім’ях м. Каховки дитячої смертності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не зареєстровано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У поточному році позбавлено батьківських прав 12 батьків. Всіх дітей влаштували під опіку родичів, 3 дітей з обліку усиновлено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 w:eastAsia="ar-SA"/>
        </w:rPr>
        <w:t>Послугами відпочинку та оздоровлення охоплені 58 дітей-сиріт та дітей, позбавлених батьківського піклування; 34 дітей-інвалідів; 286 дітей з багатодітних та малозабезпечених сімей; 14 дітей пільгових категорій були оздоровленні у ДП МДЦ “Артек” та 3 - у ДП УДЦ “Молода гвардія”, 53 дітей оздоровлені в санаторіях області.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ховський центр реабілітації для дітей-інвалідів проводить роботу за індивідуальними програмам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ься робота щодо с</w:t>
      </w:r>
      <w:r>
        <w:rPr>
          <w:sz w:val="28"/>
          <w:szCs w:val="28"/>
        </w:rPr>
        <w:t>твор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безпечного сприятлив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середов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ля розвитку </w:t>
      </w:r>
      <w:r>
        <w:rPr>
          <w:sz w:val="28"/>
          <w:szCs w:val="28"/>
          <w:lang w:val="uk-UA"/>
        </w:rPr>
        <w:t xml:space="preserve">цих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ітей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lang w:val="uk-UA"/>
        </w:rPr>
        <w:tab/>
      </w:r>
      <w:r>
        <w:rPr>
          <w:b/>
          <w:sz w:val="28"/>
          <w:szCs w:val="28"/>
          <w:lang w:val="uk-UA"/>
        </w:rPr>
        <w:t xml:space="preserve">ІІ.  </w:t>
      </w:r>
      <w:r>
        <w:rPr>
          <w:b/>
          <w:sz w:val="28"/>
          <w:szCs w:val="28"/>
        </w:rPr>
        <w:t>Протидія ВІЛ/СНІДу, туберкульозу та наркоман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0"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м </w:t>
      </w:r>
      <w:r>
        <w:rPr>
          <w:sz w:val="28"/>
          <w:szCs w:val="28"/>
          <w:lang w:val="uk-UA"/>
        </w:rPr>
        <w:t>Центром соціальних служб для сім’ї, дітей та молоді надаються соціальні послуги з профілактики ВІЛ-інфекції та безпечної поведінки серед дітей та молоді груп ризи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сіх </w:t>
      </w:r>
      <w:r>
        <w:rPr>
          <w:sz w:val="28"/>
          <w:szCs w:val="28"/>
        </w:rPr>
        <w:t>навчальних закладах проведен</w:t>
      </w:r>
      <w:r>
        <w:rPr>
          <w:sz w:val="28"/>
          <w:szCs w:val="28"/>
          <w:lang w:val="uk-UA"/>
        </w:rPr>
        <w:t>о заходи</w:t>
      </w:r>
      <w:r>
        <w:rPr>
          <w:sz w:val="28"/>
          <w:szCs w:val="28"/>
        </w:rPr>
        <w:t xml:space="preserve"> до Всесвітнього дня боротьби з ВІЛ/СНІДом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урок на тему: «Заради життя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шпальтах міської газети розміщено інформацію щодо профілактики туберкульозу, ВІЛ-інфекції, СНІДу та пропаганди здорового способу життя.</w:t>
      </w:r>
    </w:p>
    <w:p>
      <w:pPr>
        <w:pStyle w:val="Normal"/>
        <w:ind w:left="708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. Культурний і духовний розвиток дитини</w:t>
      </w:r>
    </w:p>
    <w:p>
      <w:pPr>
        <w:pStyle w:val="Normal"/>
        <w:ind w:left="708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</w:t>
      </w:r>
      <w:r>
        <w:rPr>
          <w:sz w:val="28"/>
          <w:szCs w:val="28"/>
          <w:lang w:val="uk-UA"/>
        </w:rPr>
        <w:t>едено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 відкритих дверей у </w:t>
      </w:r>
      <w:r>
        <w:rPr>
          <w:sz w:val="28"/>
          <w:szCs w:val="28"/>
          <w:lang w:val="uk-UA"/>
        </w:rPr>
        <w:t xml:space="preserve">Каховській </w:t>
      </w:r>
      <w:r>
        <w:rPr>
          <w:sz w:val="28"/>
          <w:szCs w:val="28"/>
        </w:rPr>
        <w:t>шко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истецтв</w:t>
      </w:r>
      <w:r>
        <w:rPr>
          <w:sz w:val="28"/>
          <w:szCs w:val="28"/>
        </w:rPr>
        <w:t xml:space="preserve"> з метою популяризації   серед   дітей   різних   видів мистецтва та залучення їх до навч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tLeast" w:line="100"/>
        <w:ind w:left="0" w:right="0" w:firstLine="36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lang w:val="uk-UA"/>
        </w:rPr>
        <w:tab/>
        <w:t>Неповнолітні діти протягом 2013 року були активними учасниками культурно-мистецьких заходів організованих на базі закладів культури: у міському Палаці культури “Меліоратор” протягом року діяв клуб старшокласників “Підліток”, проведені конкурси, фестивалі, свята, тематичні засідання  та семінари, організовано роботу 15 дитячих клубних формувань в яких займалося 807 дитини; у міській бібліотеці протягом року організовані презентації, майстер-класи, засідіння круглих столів та проведено конкурс “Літо з книгою - 2013” - загалом 85 заходів культурно-мистецького спрямування; у Каховській школі мистецтв організовані концерти, фестивалі, виставки декоративно — ужиткового мистецтва, презентації дитячих робіт, майстер-класи, святкові концертні програми загалом — 36 масштабних культурно — мистецьких заходів за 2013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Щорічно проводяться спортивно-масові заходи: «Тато, мама, я – спортивна сім`я», фізкультурно-патріотичний комплекс «Козацький гарт», «Свято м’яча», спартакіада дошкільнят, спартакіада серед команд загальноосвітніх шкіл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популяризації фізичної культури і спорту в усіх загальноосвітніх навчальних закладах міста Каховки з 09 по 14 вересня 2013 р. було організовано та проведено Олімпійський тиждень, а 13.09.2013 р. - Всеукраїнський олімпійський урок.  В</w:t>
      </w:r>
      <w:r>
        <w:rPr>
          <w:sz w:val="28"/>
          <w:szCs w:val="28"/>
          <w:lang w:val="uk-UA" w:eastAsia="zh-CN"/>
        </w:rPr>
        <w:t xml:space="preserve"> ході тижня проведено цілу низку спортивно-масових заходів та змагань серед учнів навчальних закладів міста (спортивні змагання, вікторини на спортивну та олімпійську тематику, конкурси стінних газет, малюнків, фотографій). </w:t>
      </w:r>
      <w:r>
        <w:rPr>
          <w:sz w:val="28"/>
          <w:szCs w:val="28"/>
          <w:lang w:val="uk-UA"/>
        </w:rPr>
        <w:t xml:space="preserve">Тренери-викладачі з видів спорту ДЮСШ залучалися до проведення «Олімпійських  уроків» у ЗНЗ з метою пропаганди фізичної культури та спорту і здорового способу життя. Проводяться зустрічі юних спортсменів з відомими спортсменами  Каховщина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left="2124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141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Захист прав дітей різних категорій</w:t>
      </w:r>
    </w:p>
    <w:p>
      <w:pPr>
        <w:pStyle w:val="Normal"/>
        <w:ind w:left="1416" w:right="0" w:firstLine="708"/>
        <w:rPr>
          <w:sz w:val="28"/>
          <w:szCs w:val="28"/>
        </w:rPr>
      </w:pPr>
      <w:r>
        <w:rPr>
          <w:b/>
          <w:sz w:val="28"/>
          <w:szCs w:val="28"/>
        </w:rPr>
        <w:t>Соціальне забезпечення та підтримка сімей з діть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ховським УПСЗН забезпечено своєчасне фінансування державної допомоги дітям, які знаходяться під опікою та дитині із прийомної сім’ї.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Протягом 2012  року в управлінні праці та соціального захисту населення отримали державну допомогу: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80</w:t>
      </w:r>
      <w:r>
        <w:rPr>
          <w:sz w:val="28"/>
          <w:szCs w:val="28"/>
        </w:rPr>
        <w:t xml:space="preserve"> багатодітних сімей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82</w:t>
      </w:r>
      <w:r>
        <w:rPr>
          <w:sz w:val="28"/>
          <w:szCs w:val="28"/>
        </w:rPr>
        <w:t xml:space="preserve"> малозабезпечені сім</w:t>
      </w:r>
      <w:r>
        <w:rPr>
          <w:sz w:val="28"/>
          <w:szCs w:val="28"/>
          <w:lang w:val="uk-UA"/>
        </w:rPr>
        <w:t>'ї</w:t>
      </w:r>
      <w:r>
        <w:rPr>
          <w:sz w:val="28"/>
          <w:szCs w:val="28"/>
        </w:rPr>
        <w:t xml:space="preserve">; 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093</w:t>
      </w:r>
      <w:r>
        <w:rPr>
          <w:sz w:val="28"/>
          <w:szCs w:val="28"/>
        </w:rPr>
        <w:t xml:space="preserve"> сім’ї, де виховуються діти до 3 років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680</w:t>
      </w:r>
      <w:r>
        <w:rPr>
          <w:sz w:val="28"/>
          <w:szCs w:val="28"/>
        </w:rPr>
        <w:t xml:space="preserve"> одиноких матерів (а також вдов, вдівців)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- 6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сімей, де під опікою виховуються діти;</w:t>
      </w:r>
    </w:p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>- 1 прийомна сім’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території міста функціонує Дитячий будинок iнтернатного типу «Радiсть», де перебувають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дітей-сиріт та дітей, позбавлених батьківського піклування. Вихованці забезпечуються матеріально-технічними ресурсами, обладнанням, товарами культурно-побутового та спортивного призначення, господарського вжитку, а також продуктами харчування згідно з встановленими нормами.</w:t>
      </w:r>
    </w:p>
    <w:p>
      <w:pPr>
        <w:pStyle w:val="Normal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роблені і виконуються заходи щодо влаштування дітей-сиріт та дітей, позбавлених батьківського піклування, які перебувають в інтернатних закладахКаховським УПСЗН забезпечено своєчасне фінансування державної допомоги дітям, які знаходяться під опікою та дитині із прийомної сім’ї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о на</w:t>
      </w:r>
      <w:r>
        <w:rPr>
          <w:sz w:val="28"/>
          <w:szCs w:val="28"/>
        </w:rPr>
        <w:t xml:space="preserve"> навчання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, які виявили бажання стати опікун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ться супровід  прийомної сім’ї Десни О.А., в якій виховується   дитина-сирота Звягінцев Владислав, 2000 р.н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тина адаптувалась в сім’ї повністю. У сім’ї панує сприятливий мікроклімат, шанобливі стосунки між прийомною матір’ю, дітьми, бабусею. Контакти з біологічними родичами підтримуються постійно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омною матір’ю забезпечується належний догляд та виховання прийомної дитини, створені необхідні умови його всебічного розвитку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Запобігання соціальному сирітству, подолання бездоглядності та безпритульності серед дітей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На обліку відділу у справах дітей перебуває  1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дітей.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Із них  9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ітей-сиріт та дітей, позбавлених батьківського піклування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з них – під опікою та піклуванням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8 дітей – у прийомних сім’ях в інших населених пунктах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- 1 дитина – у прийомній сім’ї м. Каховки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ітей – в професійно - технічних училищах;</w:t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дітей – в інтернатних закладах.</w:t>
      </w:r>
    </w:p>
    <w:p>
      <w:pPr>
        <w:pStyle w:val="Normal"/>
        <w:ind w:left="0" w:right="0" w:firstLine="708"/>
        <w:jc w:val="both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ліку перебувають 1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ітей, які  проживають в неблагополучних сім’ях,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постраждали від насильства в сім’ї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FontStyle"/>
          <w:rFonts w:cs="Times New Roman" w:ascii="Times New Roman" w:hAnsi="Times New Roman"/>
          <w:sz w:val="28"/>
          <w:szCs w:val="28"/>
        </w:rPr>
        <w:t xml:space="preserve">Під супроводом МЦСССДМ перебувало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7 сімей, в яких виховується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3 дитини. Центр здійснював супровід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8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сімей, членам яких надавалась допомога у встановленні опіки над дітьми, позбавленими батьківського піклування,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Style w:val="FontStyle"/>
          <w:rFonts w:cs="Times New Roman" w:ascii="Times New Roman" w:hAnsi="Times New Roman"/>
          <w:sz w:val="28"/>
          <w:szCs w:val="28"/>
        </w:rPr>
        <w:t xml:space="preserve"> сім’ям, в яких матері поновлювали свої права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ри дитини, які перебували під опікою, протягом року усиновлені громадянами України. Троє дітей, позбавлених батьківського піклування, які перебували в інтернатних закладах, усиновлені в місті Каховці. Над 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дітьми-сиротами та дітьми, позбавленими батьківського піклування встановлено опіку та передано в сім’ї родич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надання адресної допомоги дітям із сімей, що опинились у складних життєвих умовах протягом 2013 року відділом у справах дітей за підтримки депутатів міської ради, громадських організацій, православної церкви та релігійних конфесій проводяться заходи та акції щодо вручення продуктових наборів, шкільного приладдя, одягу, взуття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</w:t>
      </w:r>
      <w:r>
        <w:rPr>
          <w:b/>
          <w:sz w:val="28"/>
          <w:szCs w:val="28"/>
          <w:lang w:val="uk-UA"/>
        </w:rPr>
        <w:t>. Соціальний захист дітей-сиріт та дітей, позбавлених батьківського піклува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води</w:t>
      </w:r>
      <w:r>
        <w:rPr>
          <w:sz w:val="28"/>
          <w:szCs w:val="28"/>
          <w:lang w:val="uk-UA"/>
        </w:rPr>
        <w:t>ться</w:t>
      </w:r>
      <w:r>
        <w:rPr>
          <w:sz w:val="28"/>
          <w:szCs w:val="28"/>
        </w:rPr>
        <w:t xml:space="preserve"> соціально спрямова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еклам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та роз’яснюваль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з метою формування у населення культури усиновлення дітей ві</w:t>
      </w:r>
      <w:r>
        <w:rPr>
          <w:sz w:val="28"/>
          <w:szCs w:val="28"/>
          <w:lang w:val="uk-UA"/>
        </w:rPr>
        <w:t>д 10 років</w:t>
      </w:r>
      <w:r>
        <w:rPr>
          <w:sz w:val="28"/>
          <w:szCs w:val="28"/>
        </w:rPr>
        <w:t>, створення прийомних сімей, дитячих будинків сімейного тип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шочерговому  квартирному обліку перебуває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0 дітей–сиріт та дітей, позбавлених батьківського піклування та осіб з їх числ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рішено питання щодо оформлення спадщини та приватизації житла 4 дітей-сиріт та дітей, позбавлених батьківського піклування, відносно 2 іде процес виготовлення документі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ірено  умови утримання та проживання 5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дитина із </w:t>
      </w:r>
      <w:r>
        <w:rPr>
          <w:sz w:val="28"/>
          <w:szCs w:val="28"/>
          <w:lang w:val="uk-UA"/>
        </w:rPr>
        <w:t>38</w:t>
      </w:r>
      <w:r>
        <w:rPr>
          <w:sz w:val="28"/>
          <w:szCs w:val="28"/>
        </w:rPr>
        <w:t xml:space="preserve"> сімей трудових мігрантів (в деяких сім’ях мешкають по 3, 4 дитини);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дітей-сиріт та дітей, позбавлених батьківського піклування, які знаходяться під опікою;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дітей-сиріт та дітей, позбавлених батьківського піклування, які переїхали з інших територій;</w:t>
      </w:r>
      <w:r>
        <w:rPr>
          <w:color w:val="000000"/>
          <w:spacing w:val="3"/>
          <w:sz w:val="28"/>
          <w:szCs w:val="28"/>
        </w:rPr>
        <w:t xml:space="preserve"> 2</w:t>
      </w:r>
      <w:r>
        <w:rPr>
          <w:color w:val="000000"/>
          <w:spacing w:val="3"/>
          <w:sz w:val="28"/>
          <w:szCs w:val="28"/>
          <w:lang w:val="uk-UA"/>
        </w:rPr>
        <w:t>1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итина, яка усиновлена і проживає в місті Каховц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рушень прав таких дітей не виявлен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плати соціальної допомоги на дітей-сиріт та дітей, позбавлених батьківського піклування, грошового забезпечення  прийомним батькам за надання соціальних послуг щомісячно здійснюються вчасно.</w:t>
      </w:r>
    </w:p>
    <w:p>
      <w:pPr>
        <w:pStyle w:val="Normal"/>
        <w:ind w:left="2124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VII</w:t>
      </w:r>
      <w:r>
        <w:rPr>
          <w:b/>
          <w:sz w:val="28"/>
          <w:szCs w:val="28"/>
          <w:lang w:val="uk-UA"/>
        </w:rPr>
        <w:t>. Захист дітей-інвалідів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юються умови для навчання дітей з інвалідністю, їх всебічного розвитку. </w:t>
      </w:r>
    </w:p>
    <w:p>
      <w:pPr>
        <w:pStyle w:val="Normal"/>
        <w:shd w:fill="FFFFFF" w:val="clear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иться робота щодо захисту прав дітей з обмеженими фізичними можливостями, психічними захворюваннями та розумовою відсталістю. </w:t>
      </w:r>
    </w:p>
    <w:p>
      <w:pPr>
        <w:pStyle w:val="Normal"/>
        <w:shd w:fill="FFFFFF" w:val="clear"/>
        <w:ind w:left="708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соціальної допомоги на дітей-інвалідів щомісячно здійснюються вча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и-інваліди, які проживають у сім’ях, проходять навчання в Каховському центрі реабілітації інвалідів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III. Боротьба з використанням дитячої праці</w:t>
      </w:r>
    </w:p>
    <w:p>
      <w:pPr>
        <w:pStyle w:val="Normal"/>
        <w:ind w:left="1416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районним центром зайнятості проведено </w:t>
      </w:r>
      <w:r>
        <w:rPr>
          <w:sz w:val="28"/>
          <w:szCs w:val="28"/>
          <w:lang w:val="uk-UA"/>
        </w:rPr>
        <w:t>71</w:t>
      </w:r>
      <w:r>
        <w:rPr>
          <w:sz w:val="28"/>
          <w:szCs w:val="28"/>
        </w:rPr>
        <w:t xml:space="preserve"> профорієнтаційних заходи, в яких охоплено </w:t>
      </w:r>
      <w:r>
        <w:rPr>
          <w:sz w:val="28"/>
          <w:szCs w:val="28"/>
          <w:lang w:val="uk-UA"/>
        </w:rPr>
        <w:t>2689</w:t>
      </w:r>
      <w:r>
        <w:rPr>
          <w:sz w:val="28"/>
          <w:szCs w:val="28"/>
        </w:rPr>
        <w:t xml:space="preserve"> неповнолітніх. З </w:t>
      </w:r>
      <w:r>
        <w:rPr>
          <w:sz w:val="28"/>
          <w:szCs w:val="28"/>
          <w:lang w:val="uk-UA"/>
        </w:rPr>
        <w:t>107</w:t>
      </w:r>
      <w:r>
        <w:rPr>
          <w:sz w:val="28"/>
          <w:szCs w:val="28"/>
        </w:rPr>
        <w:t xml:space="preserve"> учнями ЗОШ проведено індивідуальні професійні консультації із застосуванням профдіагно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ягом року проведен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7 заходів для молоді міста: тренінги, семінари, екскурсії, „Дні відкритих дверей”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відділом у справах дітей  здійснено </w:t>
      </w:r>
      <w:r>
        <w:rPr>
          <w:sz w:val="28"/>
          <w:szCs w:val="28"/>
          <w:lang w:val="uk-UA"/>
        </w:rPr>
        <w:t>35</w:t>
      </w:r>
      <w:r>
        <w:rPr>
          <w:sz w:val="28"/>
          <w:szCs w:val="28"/>
        </w:rPr>
        <w:t xml:space="preserve"> перевірок приватних та колективних підприємств щодо дотримання трудових  прав  неповнолітніх спільно з державним інспектором праці, працівниками ОДПІ, міжрайонного центру зайнятості та управління праці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усіма керівниками була проведена бесіда щодо порядку ведення документації та додержання чинного законодавства відносно працюючих неповнолітні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роведення роботи щодо працевлаштування неповнолітніх запроваджено механізм щоквартального взаємоінформування між відділом у справах дітей та Каховським міськрайонним центром зайнятості населенн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imes New Roman"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</w:rPr>
        <w:t>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відділом у справах дітей надавались відомості до міськрайонного центру зайнятості відносно 22 дітей, які перебувають на обліку, для здійснення профорієнтаційної роботи працівниками центру зайнятості. 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МЦСССДМ було проведено 18 заходів для неповнолітніх, в них прийняли участь діти в кількості  266 осіб, та 10 групових заходів для молоді та батьків в них прийняли участь 138 осіб. </w:t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Фахівцями центру проведено лекції на тему «Робота міського центру соціальних служб для сім</w:t>
      </w:r>
      <w:r>
        <w:rPr>
          <w:rFonts w:cs="Times New Roman"/>
          <w:sz w:val="28"/>
          <w:szCs w:val="28"/>
        </w:rPr>
        <w:t>’</w:t>
      </w:r>
      <w:r>
        <w:rPr>
          <w:rFonts w:cs="Times New Roman"/>
          <w:sz w:val="28"/>
          <w:szCs w:val="28"/>
          <w:lang w:val="uk-UA"/>
        </w:rPr>
        <w:t>ї, дітей та молоді», а також на тему «Молодь і насильство в суспільстві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водиться робота спільно з центральною районною лікарнею щодо профілактики та зниження дитячої смертності. У неблагополучних сім’ях м. Каховки дитячої смертності у 20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оці не зареєстровано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З метою надання адресної допомоги дітям із сімей, що опинились у складних життєвих умовах протягом 2013 року відділом у справах дітей за підтримки депутатів міської ради, громадських організацій, православної церкви проводилась акція „З відкритим серцем до кожної дитини”. В рамках цієї акції діти  щомісяця отримували продуктові набори, шкільне приладдя, одяг, взуття. </w:t>
      </w:r>
    </w:p>
    <w:p>
      <w:pPr>
        <w:pStyle w:val="Normal"/>
        <w:spacing w:lineRule="auto" w:line="228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X</w:t>
      </w:r>
      <w:r>
        <w:rPr>
          <w:b/>
          <w:sz w:val="28"/>
          <w:szCs w:val="28"/>
          <w:lang w:val="uk-UA"/>
        </w:rPr>
        <w:t>. Профілактика торгівлі дітьми, сексуальної експлуатації,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их форм жорстокого поводження з н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ідділом у справах дітей, міським центром соціальних служб                        для сім’ї, дітей та молоді, відділами освіти та відділом  у справах сім’ї, молоді та спорту, Каховською ЦРЛ та Каховським РВ УМВС забезпечується своєчасне виявлення, медичне обстеження, облік, проведення соціального інспектування та соціального супроводу дітей, відносно яких вчинено насильство в сім’ї або існує загроза його вчин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бліку відділу у справах дітей перебуває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дітей, які постраждали від насильства в сім’ї. Із них: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дитини постраждали від фізичного насилля,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від психологіч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дійснюються невідкладні заходи для ліквідації наслідків і загрози неправомірних дій у відношенні дитини. У разі потреби вирішуються питання про тимчасове вилучення дитини з сім’ї, де вона зазнала насильства або існує реальна загроза його вчинення, та подальше її влаштування. Дітям, які постраждали від насильства, надається термінова психологічна, соціальна, медична, юридична та інформаційна допомо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ться профілактична та роз’яснювальна робота з батьками, особами, що їх замінюють, та іншими членами сім’ї у родинах, де існує реальна загроза вчинення насильства відносно дітей. До планів роботи спеціалістів соціально-психологічної служби внесені виступи для батьківської громади щодо недопущення насильства в родині та відповідальність за насильство відносно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Забезпечено взаємодію структурних підрозділів з метою посилення контролю за неблагополучними сім’ями, підвищення відповідальності батьків за виховання, навчання та розвиток дітей та у разі необхідності порушуються питання про притягнення до відповідальності осіб, які допустили порушення прав, свобод та законних інтересів діте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Профілактика вчинення правопорушень неповнолітніми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 прав дітей, які вчинили правопорушення</w:t>
      </w:r>
    </w:p>
    <w:p>
      <w:pPr>
        <w:pStyle w:val="Normal"/>
        <w:ind w:left="1416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и Каховського РВ УМВС, відділів освіти та у справах дітей проведено зустрічі з учнями старших класів шкіл щодо профілактики правопорушень, захисту суспільної моралі та здорового способу життя серед ді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uk-UA"/>
        </w:rPr>
        <w:t>33</w:t>
      </w:r>
      <w:r>
        <w:rPr>
          <w:sz w:val="28"/>
          <w:szCs w:val="28"/>
        </w:rPr>
        <w:t xml:space="preserve"> спільних рейдів по перевірці закладів громадського відпочинку та харчування: кафе, барів, магази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результатами складено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адміністративних протоколи за ст. 156 ч.2 за продаж тютюну неповнолітнім на продавців кіосків та магазинів.</w:t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неповнолітніх складено адміністративні протоколи за ст. 175-1 КУАП за куріння у недозволенних місцях, на двох за  ст.178 КУАП за вживання алкогол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попередження бездоглядності, безпритульності та правопорушень серед неповнолітніх проведено </w:t>
      </w:r>
      <w:r>
        <w:rPr>
          <w:sz w:val="28"/>
          <w:szCs w:val="28"/>
          <w:lang w:val="uk-UA"/>
        </w:rPr>
        <w:t>96</w:t>
      </w:r>
      <w:r>
        <w:rPr>
          <w:sz w:val="28"/>
          <w:szCs w:val="28"/>
        </w:rPr>
        <w:t xml:space="preserve"> рейдів “Діти вулиці”, “Підліток”, “Вокзал”, “Ринок», виявлено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дітей. Всі діти повернуті додому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 року здійснено 4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відвідувань сімей за місцем проживанн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профілактична робота з батьками, які  не  виконують своїх  батьківських обов’язків. Ініційовано притягнення до адміністративної відповідальності за ст. 184 КУАП та ст. 173 КУАП 8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громадян. 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 операції  «Урок» спільно з ВКМСД, відділом освіти проведено </w:t>
      </w:r>
      <w:r>
        <w:rPr>
          <w:sz w:val="28"/>
          <w:szCs w:val="28"/>
          <w:lang w:val="uk-UA"/>
        </w:rPr>
        <w:t>37</w:t>
      </w:r>
      <w:r>
        <w:rPr>
          <w:sz w:val="28"/>
          <w:szCs w:val="28"/>
        </w:rPr>
        <w:t xml:space="preserve"> рейдів «Підліток»,  відвідані за місцем проживання 64 неповнолітніх, відносно яких існував ризик не залучення до навчання. На даний час всі діти навчаються у загальноосвітніх закладах.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b/>
          <w:sz w:val="28"/>
          <w:szCs w:val="28"/>
        </w:rPr>
        <w:t>XI. Участь дітей у житті суспільст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лучення підлітків до активного громадського життя відділ у справах дітей щомісяця проводить „Дні права” в навчальних закладах міста за участі працівників правоохоронних органів, управління юстиції, центу зайнятості, податкової інспекції, центральної районної лікарні, підрозділів міської рад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недопущення вчинення правопорушень та повторних злочинів, залучення підлітків до громадського життя, відділом у справах дітей за участі працівників Каховської кримінальної виконавчої інспекції  щомісячно проводиться профілактична робота з неповнолітніми, засудженими до примусових заходів виховного характеру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ділом здійснено перевірку правовиховної роботи та законності відрахувань учнів, їх соціального захисту у ЗОШ № 1,2,3,4,5,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 метою своєчасного виявлення, постановки на облік і профілактичної роботи з неповнолітніми, схильними до зловживання алкоголю та вживання наркотичних та психотропних засобів у немедичних цілях відділом у справах дітей проводяться щоквартальні звірки з наркологічним відділенням Каховської ЦР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побігання немедичного вживання наркотиків серед дітей міським центром  соціальних служб для сім’ї, дітей та молоді створено консультативний пункт щодо профілактики цього явища. В навчальних закладах систематично проводяться заходи, направлені на попередження немедичного вживання наркотиків серед ді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оваджено механізм щомісячного взаємоінформування між відділенням кримінальної міліції у справах дітей, виконавчою інспекцією, відділом освіти про дітей, які не навчаються, скоїли злочини, затримані за вживання наркотичних речовин, алкогольних напоїв, бродяжництво, жебракуванн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живаються заходи щодо залучення дітей „групи ризику” до занять у гуртках і секція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Каховській школі мистецтв- структурному підрозділі відділу культури і туризму навчається 300 дітей у 4 відділах, з них дітей облікових категорій — 47 учнів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із багатодітних сімей — 39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— інвалідів — 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 сиріт і дітей, позбавлених батьківського піклування —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ітей, що знаходяться під опікою — 3.</w:t>
      </w:r>
    </w:p>
    <w:p>
      <w:pPr>
        <w:pStyle w:val="Normal"/>
        <w:spacing w:lineRule="atLeast" w:line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місті функціонують 4 позашкільні заклади (Центр дитячої творчості, Станція юних натуралістів, Станція юних техніків, Дитячо-юнацька спортивна школа). Позашкільною освітою у 2013 н.р. охоплено 1528  дітей в 97 гуртках, що становить 52% від загальної кількості учнів (рішення виконкому міської ради від 13.08.2013 р. №220). Так в ЦДТ - 506 вихованців, СЮТ – 314 вихованців, СЮН – 300 вихованців, ДЮСШ – 408 вихованців. Позашкільними закладами складено соціальні паспорти. Гуртковою роботою охоплено – 45 дітей-сиріт та дітей позбавлених батьківського піклування, 4 дитини з девіантною поведінкою, 103 дитини з багатодітних та малозабезпечених сімей, 21 дитина-інвалід. Гурткова робота ПНЗ організована на базі позашкільних, загальноосвітніх закладів, в дитячому будинку «Радість». Функціонування гуртків позашкільних навчальних закладів системи освіти міста є безкоштовною для всіх категорій дітей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2</w:t>
      </w:r>
      <w:r>
        <w:rPr>
          <w:sz w:val="28"/>
          <w:szCs w:val="28"/>
        </w:rPr>
        <w:t xml:space="preserve"> вихованців дитячого будинку „Радість” та умовно засуджених підлітків безкоштовно відвідують спортивно-атлетичний клуб „Юджин”.</w:t>
      </w:r>
    </w:p>
    <w:p>
      <w:pPr>
        <w:pStyle w:val="Normal"/>
        <w:spacing w:lineRule="atLeast" w:line="100"/>
        <w:ind w:left="0" w:right="0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</w:t>
      </w:r>
      <w:r>
        <w:rPr>
          <w:b/>
          <w:sz w:val="28"/>
          <w:szCs w:val="28"/>
        </w:rPr>
        <w:t>XII</w:t>
      </w:r>
      <w:r>
        <w:rPr>
          <w:b/>
          <w:sz w:val="28"/>
          <w:szCs w:val="28"/>
          <w:lang w:val="uk-UA"/>
        </w:rPr>
        <w:t xml:space="preserve">. Інформаційно-просвітницька діяльність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івпраця з громадськими організаціями, ЗМ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 шпальтах місцевої газети протягом року розміщено 27 інформацій з питань забезпечення захисту прав і свобод дітей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активізації діяльності щодо захисту прав і свобод дітей попередження насильства в сім’ї, викоренення найгірших форм дитячої праці відділи виконкому міської ради активно співпрацюють з  МГО ”ДіЛО”, ГО „Колібрі”, центром дошкільного розвитку дитини „Колібрік”, МГО Нової Каховки, ГО „Успішна жінка”, БФ „Лепта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 справах дітей</w:t>
        <w:tab/>
        <w:tab/>
        <w:tab/>
        <w:tab/>
        <w:tab/>
        <w:tab/>
        <w:t>О.А. Сушко</w:t>
      </w:r>
    </w:p>
    <w:p>
      <w:pPr>
        <w:pStyle w:val="Normal"/>
        <w:ind w:left="0" w:right="0" w:firstLine="708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567" w:bottom="7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lang w:val="ru-RU" w:bidi="ar-SA"/>
    </w:rPr>
  </w:style>
  <w:style w:type="character" w:styleId="WW">
    <w:name w:val="WW- Знак"/>
    <w:basedOn w:val="Style11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">
    <w:name w:val="Font Style"/>
    <w:qFormat/>
    <w:rPr>
      <w:rFonts w:ascii="Courier New" w:hAnsi="Courier New" w:cs="Courier New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 Знак Знак"/>
    <w:basedOn w:val="Normal"/>
    <w:qFormat/>
    <w:pPr>
      <w:keepNext w:val="true"/>
      <w:tabs>
        <w:tab w:val="clear" w:pos="708"/>
        <w:tab w:val="left" w:pos="567" w:leader="none"/>
      </w:tabs>
      <w:autoSpaceDE w:val="true"/>
      <w:ind w:left="0" w:right="0" w:firstLine="425"/>
      <w:jc w:val="both"/>
    </w:pPr>
    <w:rPr>
      <w:sz w:val="28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8:00Z</dcterms:created>
  <dc:creator>admin</dc:creator>
  <dc:description/>
  <dc:language>en-US</dc:language>
  <cp:lastModifiedBy>Viddil diti</cp:lastModifiedBy>
  <cp:lastPrinted>2013-01-16T15:31:00Z</cp:lastPrinted>
  <dcterms:modified xsi:type="dcterms:W3CDTF">2013-01-16T13:36:00Z</dcterms:modified>
  <cp:revision>39</cp:revision>
  <dc:subject/>
  <dc:title>Про призначення обласної стипендії</dc:title>
</cp:coreProperties>
</file>