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217836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4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85/6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Лущику Євгену Вікторовичу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Лущику Євгену Вікторовичу,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Кримська, 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Лущику Євгену Віктор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1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6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Лущику Є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6T13:58:00Z</cp:lastPrinted>
  <dcterms:modified xsi:type="dcterms:W3CDTF">2018-11-30T12:14:10Z</dcterms:modified>
  <cp:revision>71</cp:revision>
  <dc:subject/>
  <dc:title> </dc:title>
</cp:coreProperties>
</file>