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494010800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4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9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1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390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64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Осетрова, 72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ина Затворнюк Олександра Трохим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Осетрова, 72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ину Затворнюк Олександру Трохимовичу, </w:t>
      </w:r>
      <w:r>
        <w:rPr>
          <w:sz w:val="26"/>
          <w:szCs w:val="26"/>
          <w:lang w:val="uk-UA"/>
        </w:rPr>
        <w:t>загальною площею 0,0454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Осетрова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, 72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1844 (Договір купівлі - продажу від 03.02.1998 року за         № 3547 житловий будинок з господарськими будівлями і спорудам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мадянину Затворнюк О.Т.</w:t>
      </w:r>
      <w:r>
        <w:rPr>
          <w:sz w:val="26"/>
          <w:szCs w:val="26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1-07T08:46:00Z</cp:lastPrinted>
  <dcterms:modified xsi:type="dcterms:W3CDTF">2018-11-30T13:00:14Z</dcterms:modified>
  <cp:revision>62</cp:revision>
  <dc:subject/>
  <dc:title> </dc:title>
</cp:coreProperties>
</file>