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60016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3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1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комісії з вирішення</w:t>
      </w:r>
      <w:r>
        <w:rPr>
          <w:sz w:val="28"/>
          <w:szCs w:val="28"/>
        </w:rPr>
        <w:t xml:space="preserve">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дійснення соціально-медичн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трудової реабілі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службовців, які повертаю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они антитерористичної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</w:t>
      </w:r>
      <w:r>
        <w:rPr>
          <w:szCs w:val="28"/>
        </w:rPr>
        <w:t>З метою виконання пункту 9 доручення голови обласної державної адміністрації А.С. Путілова</w:t>
      </w:r>
      <w:r>
        <w:rPr>
          <w:sz w:val="26"/>
          <w:szCs w:val="26"/>
        </w:rPr>
        <w:t xml:space="preserve"> </w:t>
      </w:r>
      <w:r>
        <w:rPr/>
        <w:t>від 10.03.2015 №82-д, керуючись пунктом 19 частини 3 ст.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Створити комісію з вирішення питань щодо здійснення соціально-медичної та соціально - трудової реабілітації військовослужбовців, які повертаються  із зони антитерористичної операції  у складі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 Контроль     за    виконанням     цього    розпорядження    покласти    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а міського   голови  з  питань  діяльності   виконавчих   органів  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В. Чернявського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 Карасевич</w:t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17.03.2015 №_41-р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 К Л А Д</w:t>
      </w:r>
    </w:p>
    <w:p>
      <w:pPr>
        <w:pStyle w:val="TextBody"/>
        <w:ind w:left="360" w:right="-252" w:hanging="0"/>
        <w:rPr/>
      </w:pP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комісії з вирішення питань щодо здійснення соціально-медичної та соціально-трудової реабілітації військовослужбовців, які повертаються  із зони антитерористичної операції</w:t>
      </w:r>
    </w:p>
    <w:p>
      <w:pPr>
        <w:pStyle w:val="TextBody"/>
        <w:rPr>
          <w:sz w:val="28"/>
          <w:lang w:val="uk-UA"/>
        </w:rPr>
      </w:pPr>
      <w:r>
        <w:rPr/>
        <w:t>Карасевич Олександр Петрович      -   міський голова,  голова комісії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Чернявський Віталій Вікторович     -   заступник міського голови з питань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іяльності виконавчих органів ради,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заступник голови комісії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Олена Миколаївна   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Heading2"/>
        <w:jc w:val="left"/>
        <w:rPr>
          <w:lang w:val="uk-UA"/>
        </w:rPr>
      </w:pPr>
      <w:r>
        <w:rPr/>
        <w:t xml:space="preserve">                                                   </w:t>
      </w:r>
      <w:r>
        <w:rPr/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ікорецький Ігор Вікторович        -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йськовий комісар Каховського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б’єднаного міського військового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саріату (за згодою)                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>Віттіх Олександр Олександрович     -  головний лікар Каховської центральної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районної лікарні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Антоненко Олександр Андрійович   -  головний лікар Каховського районного  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центру  первинної медико-санітарної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допомоги  (за згодою)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рипніченко Андрій Вадимович    -   начальник управління праці та соціального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захисту населення міської ради</w:t>
      </w:r>
    </w:p>
    <w:p>
      <w:pPr>
        <w:pStyle w:val="Normal"/>
        <w:ind w:left="0" w:right="-37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нчар Михайло Васильович            -  начальник відділу освіти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олін Микола Сергійович           -  начальник відділу міського господарства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- 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для сім’ї, дітей та моло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адченко Оксана Василівна              -  директор  Каховського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міськрайцентру зайнятості 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Заступник міського голови з питань            </w:t>
      </w:r>
    </w:p>
    <w:p>
      <w:pPr>
        <w:pStyle w:val="TextBody"/>
        <w:rPr>
          <w:sz w:val="28"/>
          <w:lang w:val="uk-UA"/>
        </w:rPr>
      </w:pPr>
      <w:r>
        <w:rPr/>
        <w:t>діяльності виконавчих органів ради                                         В.В. Чернявський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Люба</dc:creator>
  <dc:description/>
  <dc:language>en-US</dc:language>
  <cp:lastModifiedBy/>
  <cp:lastPrinted>2015-03-16T13:49:00Z</cp:lastPrinted>
  <dcterms:modified xsi:type="dcterms:W3CDTF">2015-03-17T06:19:46Z</dcterms:modified>
  <cp:revision>176</cp:revision>
  <dc:subject/>
  <dc:title/>
</cp:coreProperties>
</file>