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863513973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4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9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1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394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4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Г. Сковороди, 2/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Писанського Володимира Миколай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загальною площею 0,0443 га, кадастровий номер земельної ділянки: 6510400000:01:001:1887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. Сковороди, 2/1</w:t>
      </w:r>
      <w:r>
        <w:rPr>
          <w:sz w:val="28"/>
          <w:szCs w:val="28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Писанському Володимиру Миколайовичу, </w:t>
      </w:r>
      <w:r>
        <w:rPr>
          <w:sz w:val="28"/>
          <w:szCs w:val="28"/>
          <w:lang w:val="uk-UA"/>
        </w:rPr>
        <w:t xml:space="preserve">загальною площею 0,0443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. Сковороди, 2/1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87 (Витяг з Державного реєстру речових прав на нерухоме майно про реєстрацію права власності від 27.06.2018 року за № 26879759, житловий будинок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Писанському В.М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1-14T08:25:00Z</cp:lastPrinted>
  <dcterms:modified xsi:type="dcterms:W3CDTF">2018-11-30T13:09:24Z</dcterms:modified>
  <cp:revision>63</cp:revision>
  <dc:subject/>
  <dc:title> </dc:title>
</cp:coreProperties>
</file>