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407260360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9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95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4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67" w:leader="none"/>
        </w:tabs>
        <w:suppressAutoHyphens w:val="false"/>
        <w:bidi w:val="0"/>
        <w:ind w:left="0" w:right="-22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у по вул. Слобітська — Пушкіна, 11 — 12 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Гришко Наталії Федорівни, Шевченко Василя Олексійовича, Андрієнко Людмили Олексіївни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1690 га, кадастровий номер земельної ділянки: 6510400000:01:001:1880, для будівництва і обслуговування жилого будинку, господарських будівель і споруд (присадибна ділянка), розташованої за адресою: м. Каховка, вул. Слобітська — Пушкіна, 11 — 12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громадянам: Гришко Наталії Федорівні (Свідоцтво про право власності на 46/100 часток житлового будинку від 25.01.1986 року за № 803), Шевченко Василю Олексійовичу, Андрієнко Людмилі Олексіївні (Витяг про реєстрацію права власності на нерухоме майно від 02.12.2008 року за                 № 21108984 по 27/100 (двадцять сім) часток кожному) житлового будинку садибного типу, в довгострокову оренду строком на 49 (сорок дев’ять) років земельну ділянку загальною площею 0,1690 га, кадастровий номер: 6510400000:01:001:1880, розташовану за адресою: м. Каховка, вул. Слобітська — Пушкіна, 11 — 12, для будівництва та обслуговування жил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ам: Гришко Н.Ф., Шевченко В.О., Андрієнко Л.О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8-11-14T08:11:00Z</cp:lastPrinted>
  <dcterms:modified xsi:type="dcterms:W3CDTF">2018-11-30T13:12:13Z</dcterms:modified>
  <cp:revision>28</cp:revision>
  <dc:subject/>
  <dc:title> </dc:title>
</cp:coreProperties>
</file>