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22460812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6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Соборності (ст.н. Леніна), 20 — 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ул. Гірників, 11, вул. М.Жука (ст.н. Свердлова), 7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Мелітопольська, 184 -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заяву Комунального підприємства теплових мереж “Каховтеплокомуненерго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Комунальному підприємству теплових мереж “Каховтеплокомуненерго”, дозвіл на розроблення технічної документації із землеустрою щодо встановлення (відновлення) меж земельних ділянок в натурі (на місцевості) розташованих за адресою: 74800, Херсонська область, м. Каховк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вул. Соборності (ст.н. Леніна), 20 — А, загальною площею 0,5309 га, для обслуговування котельних за № 1 та № 2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вул. Гірників, 11, загальною площею 0,3634 га, для обслуговування котельні за № 3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вул. Михайла Жука (ст.н. Свердлова), 7, загальною площею 0,0690 га, для обслуговування котельні за № 4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вул. Мелітопольська, 184 - А, загальною площею 0,0492 га, для обслуговування котельні за № 5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Що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8.11.1997 року за № 297, та зареєстрованого в Книзі записів державних актів на право постійного користування землею 11.12.1997 року      № 157 (Державний акт на право постійного користування землею серія  ІI-ХС № 000846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Комунальному підприємству теплових мереж “Каховтеплокомуненерго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Комунального підприємства теплових мереж “Каховтеплокомуненерго”, замовити за кошти даного підприємст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11-26T16:49:00Z</cp:lastPrinted>
  <dcterms:modified xsi:type="dcterms:W3CDTF">2018-11-30T13:14:55Z</dcterms:modified>
  <cp:revision>34</cp:revision>
  <dc:subject/>
  <dc:title/>
</cp:coreProperties>
</file>