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738472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4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98/64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Пушкіна, 9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Сухомлина Віталія Васильовича про надання земельної ділянки в оренду та укладання нового договору оренди земельних ділянок, для обслуговування нежитлового приміщення магазину промислових товарів “Кроха”, та Протокол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>№ 7 від 17.10.2018 ро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сідання постійно діючої комісії з розгляду питань, пов’язаних із земельними відносинами при міській раді, надані правовстановлюючі документи,  витяг з технічної документації про нормативну грошову оцінку земельної ділянки подані матеріали, керуючись статтями 12, 120, 122 Земельного кодексу України, ст. 7,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. Надати громадянину Сухомлину Віталію Васильовичу на умовах короткострокової оренди строком на 5 (п'ять) років </w:t>
      </w:r>
      <w:r>
        <w:rPr>
          <w:sz w:val="28"/>
          <w:szCs w:val="28"/>
          <w:lang w:val="uk-UA"/>
        </w:rPr>
        <w:t xml:space="preserve">земельну ділянку, загальною площею 0,0068 га дл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слуговування нежитлового приміщення магазину промислових товарів “Кроха”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од цільового призначення 03.07. для будівництва та обслуговування будівель торгівлі)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0280, розташованої за адресою: м. Каховка, вул. Пушкіна, 99, </w:t>
      </w:r>
      <w:r>
        <w:rPr>
          <w:sz w:val="28"/>
          <w:szCs w:val="28"/>
          <w:lang w:val="uk-UA"/>
        </w:rPr>
        <w:t>на землях житлової та громадської забудови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згідно з Витягом з Державного реєстру речових прав на нерухоме майно про реєстрацію права власності від 16.01.2014 року за номером запису про право власності: 4308732, Свідоцтво про право власності на нерухоме майно від 21.01.2014 року за № 16471450, Витяг з Державного земельного кадастру про земельну ділянку від 04.09.2018 року за № НВ-6504139612018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1.1. Нормативна грошова оцінка за земельну ділянку 0,0068 га, кадастровий номер: 6510400000:01:001:0280, становить 85269,1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Вісімдесят п’ять тисяч двісті шістдесят дев’ять гривен 18 копійок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2. Встановити, що розмір річної орендної плати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7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сім відсотків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 2.1. За земельну ділянку 0,0068 га, кадастровий номер: 6510400000:01:001:0280, складає 5968,84 грн. (П’ять тисяч дев’ятсот шістдесят вісім гривень 84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Доручити міському голові Дяченку А.А. укласти від імені Каховської міської ради з громадянином Сухомлином Віталієм Васильовичем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Громадянину Сухомлину В.В., в місячний термін оформити у встановленому законодавством порядку документи, що підтверджують право оренди на земельну ділянку (статті 125, 126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7T08:43:00Z</cp:lastPrinted>
  <dcterms:modified xsi:type="dcterms:W3CDTF">2018-11-30T13:25:51Z</dcterms:modified>
  <cp:revision>43</cp:revision>
  <dc:subject/>
  <dc:title> </dc:title>
</cp:coreProperties>
</file>